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87020</wp:posOffset>
                </wp:positionV>
                <wp:extent cx="6717030" cy="861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8617680"/>
                          <a:chOff x="0" y="0"/>
                          <a:chExt cx="6716880" cy="86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688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297360"/>
                            <a:ext cx="44996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单位（施工单位）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891720"/>
                            <a:ext cx="44996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道路产权管理部门（市政维护管理处）组织现场勘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386360"/>
                            <a:ext cx="4499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确定的占用挖掘地段、时间，审查施工单位安全、文明施工措施、地下管线保护，路面恢复方案，报住建局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2277720"/>
                            <a:ext cx="4499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住建局初步审查同意后，施工单位缴纳道路挖掘修复、管线损坏修复保证金（无故障修复后全额退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3169440"/>
                            <a:ext cx="4499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单位与产权管理单位（市政工程管理部门）签订占破挖掘安全与施工管理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4061520"/>
                            <a:ext cx="45003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住建局审核占破挖掘审批表涉及改造、新建道路的须报市人民政府同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853880"/>
                            <a:ext cx="44989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市住建局前置审批完成后，到城管部门办理占破挖掘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44880"/>
                            <a:ext cx="450036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占破挖掘三个月后组织建设、施工单位进行验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恢复合格在1个月内退还全额质量保证金。恢复不合格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由施工单位二次修复。施工单位不按要求返修或修复不到位，市政管理部门按实扣减修复费用，在后期同类审批施工中按1.5倍收取质保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7207920"/>
                            <a:ext cx="44996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质保金退还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685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1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972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863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755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24320"/>
                            <a:ext cx="461376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占破挖掘审批、管线入地资料存档，后期备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249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3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626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2.6pt;width:528.9pt;height:678.55pt" coordorigin="72,452" coordsize="10578,13571">
                <v:rect id="shape_0" stroked="f" o:allowincell="f" style="position:absolute;left:72;top:452;width:10577;height:1357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64;top:920;width:7085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设单位（施工单位）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4;top:1856;width:7085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道路产权管理部门（市政维护管理处）组织现场勘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4;top:2635;width:7085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确定的占用挖掘地段、时间，审查施工单位安全、文明施工措施、地下管线保护，路面恢复方案，报住建局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4;top:4039;width:7085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住建局初步审查同意后，施工单位缴纳道路挖掘修复、管线损坏修复保证金（无故障修复后全额退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4;top:5443;width:7085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施工单位与产权管理单位（市政工程管理部门）签订占破挖掘安全与施工管理协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4;top:6848;width:7086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住建局审核占破挖掘审批表涉及改造、新建道路的须报市人民政府同意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72;top:8096;width:7084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市住建局前置审批完成后，到城管部门办理占破挖掘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1;top:9499;width:7086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占破挖掘三个月后组织建设、施工单位进行验收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恢复合格在1个月内退还全额质量保证金。恢复不合格的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由施工单位二次修复。施工单位不按要求返修或修复不到位，市政管理部门按实扣减修复费用，在后期同类审批施工中按1.5倍收取质保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4;top:11803;width:7085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质保金退还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03,1531" to="4103,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3,2310" to="4103,2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3,3558" to="4103,4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3,4962" to="4103,5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3,6367" to="4103,6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91;top:12931;width:7265;height:6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关占破挖掘审批、管线入地资料存档，后期备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8719" to="3852,9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7783" to="4031,8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11371" to="3852,11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12463" to="3852,12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临时占用、挖掘城市道路审批流程（住建局前置程序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验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7914640</wp:posOffset>
                </wp:positionV>
                <wp:extent cx="4500245" cy="396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占破挖掘审批、管线入地资料存档，后期备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623.2pt;width:354.3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占破挖掘审批、管线入地资料存档，后期备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6715125" cy="832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15080" cy="832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528.7pt;height:65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29:00Z</dcterms:created>
  <dc:creator>Administrator</dc:creator>
  <dc:description/>
  <cp:keywords/>
  <dc:language>en-US</dc:language>
  <cp:lastModifiedBy>Windows 用户</cp:lastModifiedBy>
  <dcterms:modified xsi:type="dcterms:W3CDTF">2016-11-04T02:29:00Z</dcterms:modified>
  <cp:revision>2</cp:revision>
  <dc:subject/>
  <dc:title/>
</cp:coreProperties>
</file>