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城市规划区内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一、二级古树名木迁移、买卖和养护责任转移许可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审批事项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城市规划区内一、二级古树名木迁移、买卖和养护责任转移许可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审批对象：</w:t>
      </w:r>
      <w:r>
        <w:rPr>
          <w:rFonts w:ascii="仿宋_GB2312;仿宋" w:hAnsi="仿宋_GB2312;仿宋" w:eastAsia="仿宋_GB2312;仿宋"/>
          <w:color w:val="000000"/>
          <w:sz w:val="24"/>
        </w:rPr>
        <w:t>古树名木迁移、买卖和养护责任转移的单位及其他组织或个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批依据：</w:t>
      </w:r>
      <w:r>
        <w:rPr>
          <w:rFonts w:ascii="仿宋_GB2312;仿宋" w:hAnsi="仿宋_GB2312;仿宋" w:eastAsia="仿宋_GB2312;仿宋"/>
          <w:color w:val="000000"/>
          <w:sz w:val="24"/>
        </w:rPr>
        <w:t>国务院第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号令《城市绿化条例》第二十五条、第二十七条；省政府令</w:t>
      </w:r>
      <w:r>
        <w:rPr>
          <w:rFonts w:eastAsia="仿宋_GB2312;仿宋" w:ascii="仿宋_GB2312;仿宋" w:hAnsi="仿宋_GB2312;仿宋"/>
          <w:color w:val="000000"/>
          <w:sz w:val="24"/>
        </w:rPr>
        <w:t>[1998]</w:t>
      </w:r>
      <w:r>
        <w:rPr>
          <w:rFonts w:ascii="仿宋_GB2312;仿宋" w:hAnsi="仿宋_GB2312;仿宋" w:eastAsia="仿宋_GB2312;仿宋"/>
          <w:color w:val="000000"/>
          <w:sz w:val="24"/>
        </w:rPr>
        <w:t>第</w:t>
      </w:r>
      <w:r>
        <w:rPr>
          <w:rFonts w:eastAsia="仿宋_GB2312;仿宋" w:ascii="仿宋_GB2312;仿宋" w:hAnsi="仿宋_GB2312;仿宋"/>
          <w:color w:val="000000"/>
          <w:sz w:val="24"/>
        </w:rPr>
        <w:t>125</w:t>
      </w:r>
      <w:r>
        <w:rPr>
          <w:rFonts w:ascii="仿宋_GB2312;仿宋" w:hAnsi="仿宋_GB2312;仿宋" w:eastAsia="仿宋_GB2312;仿宋"/>
          <w:color w:val="000000"/>
          <w:sz w:val="24"/>
        </w:rPr>
        <w:t>号《湖南省实施</w:t>
      </w:r>
      <w:r>
        <w:rPr>
          <w:rFonts w:eastAsia="仿宋_GB2312;仿宋" w:ascii="仿宋_GB2312;仿宋" w:hAnsi="仿宋_GB2312;仿宋"/>
          <w:color w:val="000000"/>
          <w:sz w:val="24"/>
        </w:rPr>
        <w:t>&lt;</w:t>
      </w:r>
      <w:r>
        <w:rPr>
          <w:rFonts w:ascii="仿宋_GB2312;仿宋" w:hAnsi="仿宋_GB2312;仿宋" w:eastAsia="仿宋_GB2312;仿宋"/>
          <w:color w:val="000000"/>
          <w:sz w:val="24"/>
        </w:rPr>
        <w:t>城市绿化条例</w:t>
      </w:r>
      <w:r>
        <w:rPr>
          <w:rFonts w:eastAsia="仿宋_GB2312;仿宋" w:ascii="仿宋_GB2312;仿宋" w:hAnsi="仿宋_GB2312;仿宋"/>
          <w:color w:val="000000"/>
          <w:sz w:val="24"/>
        </w:rPr>
        <w:t>&gt;</w:t>
      </w:r>
      <w:r>
        <w:rPr>
          <w:rFonts w:ascii="仿宋_GB2312;仿宋" w:hAnsi="仿宋_GB2312;仿宋" w:eastAsia="仿宋_GB2312;仿宋"/>
          <w:color w:val="000000"/>
          <w:sz w:val="24"/>
        </w:rPr>
        <w:t>办法》第二十七条、第二十九条；建设部建成</w:t>
      </w:r>
      <w:r>
        <w:rPr>
          <w:rFonts w:eastAsia="仿宋_GB2312;仿宋" w:ascii="仿宋_GB2312;仿宋" w:hAnsi="仿宋_GB2312;仿宋"/>
          <w:color w:val="000000"/>
          <w:sz w:val="24"/>
        </w:rPr>
        <w:t>[2000]192</w:t>
      </w:r>
      <w:r>
        <w:rPr>
          <w:rFonts w:ascii="仿宋_GB2312;仿宋" w:hAnsi="仿宋_GB2312;仿宋" w:eastAsia="仿宋_GB2312;仿宋"/>
          <w:color w:val="000000"/>
          <w:sz w:val="24"/>
        </w:rPr>
        <w:t>号《关于印发</w:t>
      </w:r>
      <w:r>
        <w:rPr>
          <w:rFonts w:eastAsia="仿宋_GB2312;仿宋" w:ascii="仿宋_GB2312;仿宋" w:hAnsi="仿宋_GB2312;仿宋"/>
          <w:color w:val="000000"/>
          <w:sz w:val="24"/>
        </w:rPr>
        <w:t>&lt;</w:t>
      </w:r>
      <w:r>
        <w:rPr>
          <w:rFonts w:ascii="仿宋_GB2312;仿宋" w:hAnsi="仿宋_GB2312;仿宋" w:eastAsia="仿宋_GB2312;仿宋"/>
          <w:color w:val="000000"/>
          <w:sz w:val="24"/>
        </w:rPr>
        <w:t>城市古树名木保护管理办法</w:t>
      </w:r>
      <w:r>
        <w:rPr>
          <w:rFonts w:eastAsia="仿宋_GB2312;仿宋" w:ascii="仿宋_GB2312;仿宋" w:hAnsi="仿宋_GB2312;仿宋"/>
          <w:color w:val="000000"/>
          <w:sz w:val="24"/>
        </w:rPr>
        <w:t>&gt;</w:t>
      </w:r>
      <w:r>
        <w:rPr>
          <w:rFonts w:ascii="仿宋_GB2312;仿宋" w:hAnsi="仿宋_GB2312;仿宋" w:eastAsia="仿宋_GB2312;仿宋"/>
          <w:color w:val="000000"/>
          <w:sz w:val="24"/>
        </w:rPr>
        <w:t>的通知》；湖南省物价局、湖南省财政厅湘发改价费</w:t>
      </w:r>
      <w:r>
        <w:rPr>
          <w:rFonts w:eastAsia="仿宋_GB2312;仿宋" w:ascii="仿宋_GB2312;仿宋" w:hAnsi="仿宋_GB2312;仿宋"/>
          <w:color w:val="000000"/>
          <w:sz w:val="24"/>
        </w:rPr>
        <w:t>[2014]1170</w:t>
      </w:r>
      <w:r>
        <w:rPr>
          <w:rFonts w:ascii="仿宋_GB2312;仿宋" w:hAnsi="仿宋_GB2312;仿宋" w:eastAsia="仿宋_GB2312;仿宋"/>
          <w:color w:val="000000"/>
          <w:sz w:val="24"/>
        </w:rPr>
        <w:t>号；湘乡市人民政府湘政办发</w:t>
      </w:r>
      <w:r>
        <w:rPr>
          <w:rFonts w:eastAsia="仿宋_GB2312;仿宋" w:ascii="仿宋_GB2312;仿宋" w:hAnsi="仿宋_GB2312;仿宋"/>
          <w:color w:val="000000"/>
          <w:sz w:val="24"/>
        </w:rPr>
        <w:t>[2010]48</w:t>
      </w:r>
      <w:r>
        <w:rPr>
          <w:rFonts w:ascii="仿宋_GB2312;仿宋" w:hAnsi="仿宋_GB2312;仿宋" w:eastAsia="仿宋_GB2312;仿宋"/>
          <w:color w:val="000000"/>
          <w:sz w:val="24"/>
        </w:rPr>
        <w:t>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批条件： 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提交书面申请报告；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提交填写的古树名木迁移、买卖、养护责任转移申请表格；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古树名木迁移、买卖、养护责任转移的批准条件；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提交与园林管理部门签订的迁移协议方案；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养护责任转移另提交转移责任人双方相关资料。</w:t>
      </w:r>
    </w:p>
    <w:p>
      <w:pPr>
        <w:pStyle w:val="Normal"/>
        <w:spacing w:lineRule="auto" w:line="360"/>
        <w:ind w:left="482" w:hanging="482"/>
        <w:rPr>
          <w:rFonts w:ascii="仿宋_GB2312;仿宋" w:hAnsi="仿宋_GB2312;仿宋" w:eastAsia="仿宋_GB2312;仿宋" w:cs="Simsun;Times New Roman"/>
          <w:color w:val="000000"/>
          <w:sz w:val="24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审批数量：</w:t>
      </w:r>
      <w:r>
        <w:rPr>
          <w:rFonts w:ascii="仿宋_GB2312;仿宋" w:hAnsi="仿宋_GB2312;仿宋" w:eastAsia="仿宋_GB2312;仿宋"/>
          <w:color w:val="000000"/>
          <w:sz w:val="24"/>
        </w:rPr>
        <w:t>无数量限制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ind w:left="482" w:hanging="482"/>
        <w:rPr>
          <w:rFonts w:ascii="仿宋_GB2312;仿宋" w:hAnsi="仿宋_GB2312;仿宋" w:eastAsia="仿宋_GB2312;仿宋" w:cs="Simsun;Times New Roman"/>
          <w:b/>
          <w:b/>
          <w:color w:val="000000"/>
          <w:sz w:val="24"/>
          <w:shd w:fill="FFFFFF" w:val="clear"/>
        </w:rPr>
      </w:pPr>
      <w:r>
        <w:rPr>
          <w:rFonts w:ascii="仿宋_GB2312;仿宋" w:hAnsi="仿宋_GB2312;仿宋" w:cs="Simsun;Times New Roman" w:eastAsia="仿宋_GB2312;仿宋"/>
          <w:b/>
          <w:color w:val="000000"/>
          <w:sz w:val="24"/>
          <w:shd w:fill="FFFFFF" w:val="clear"/>
        </w:rPr>
        <w:t>申请人需要提交的全部材料目录：</w:t>
      </w:r>
      <w:r>
        <w:rPr>
          <w:rFonts w:eastAsia="仿宋_GB2312;仿宋" w:cs="Simsun;Times New Roman" w:ascii="仿宋_GB2312;仿宋" w:hAnsi="仿宋_GB2312;仿宋"/>
          <w:b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书面申请报告；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提交填写的古树名木迁移、买卖、养护责任转移申请表格；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提交与园林管理部门签订的迁移协议方案；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养护责任转移另提交转移责任人双方相关资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费用：</w:t>
      </w:r>
      <w:r>
        <w:rPr>
          <w:rFonts w:ascii="仿宋_GB2312;仿宋" w:hAnsi="仿宋_GB2312;仿宋" w:cs="宋体;SimSun" w:eastAsia="仿宋_GB2312;仿宋"/>
          <w:sz w:val="24"/>
        </w:rPr>
        <w:t>不收费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审批时限：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个工作日（法定时限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审批程序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当事人提出申请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许可项目登记，受理申请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政务中心服务窗口“一门式”项目领取审批表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审查资料：审查许可项目所要求提交的全部资料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市园林管理处负责人提出初审意见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实地察勘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市园林管理处负责人提出复审意见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提交市建设局审定和上级有关领导审定，签发许可决定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由政务服务中心窗口工作人员通知申请人办理有关手续，并告知申请人享有依法申请行政复议或提出行政诉讼的权利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办理许可项目的审批手续。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ge">
                  <wp:posOffset>1013460</wp:posOffset>
                </wp:positionV>
                <wp:extent cx="5723255" cy="8566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8566200"/>
                          <a:chOff x="0" y="0"/>
                          <a:chExt cx="5723280" cy="85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3280" cy="85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2120" y="51022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符合条件，提出同意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33120"/>
                            <a:ext cx="1031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绿化行政机关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976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事项依法不需要取得行政许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34120"/>
                            <a:ext cx="699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全或者不符合法定形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97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存在可以当场更正错误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4915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市规划区内一二级古树名木迁移买卖和养护责任转移许可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639360"/>
                            <a:ext cx="1371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7120"/>
                            <a:ext cx="90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更正或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536120"/>
                            <a:ext cx="682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341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341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932480"/>
                            <a:ext cx="72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182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720" y="1040760"/>
                            <a:ext cx="396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1788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3002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78252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00328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120480"/>
                            <a:ext cx="9093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23120"/>
                            <a:ext cx="800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3385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2823840"/>
                            <a:ext cx="334800" cy="99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6080" y="2990160"/>
                            <a:ext cx="3348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8818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，提出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18800" y="282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169800"/>
                            <a:ext cx="1609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初审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现场勘查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（时限：7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45079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园林管理处主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54986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主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1167840"/>
                            <a:ext cx="72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454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不予受理通知书并书面告知不予受理的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3480" y="84204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361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申请人是否具备条件达到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3000" y="262584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294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务服务中心建设局窗口工作人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即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68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38960"/>
                            <a:ext cx="25146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人员和行政许可受理窗口工作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最终决定进行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416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1" y="4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0"/>
                            <a:ext cx="72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3032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3303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726680"/>
                            <a:ext cx="13946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退回并书面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0840" y="7330320"/>
                            <a:ext cx="32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3532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042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032600"/>
                            <a:ext cx="2743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97" w:firstLine="15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法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02680"/>
                            <a:ext cx="9219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，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289400"/>
                            <a:ext cx="78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不予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3794040"/>
                            <a:ext cx="515160" cy="151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面通知申请人并说明原 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825680"/>
                            <a:ext cx="10288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时限：1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79.8pt;width:450.65pt;height:674.5pt" coordorigin="-363,1596" coordsize="9013,13490">
                <v:rect id="shape_0" stroked="f" o:allowincell="f" style="position:absolute;left:-363;top:1596;width:9012;height:1348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1;top:9631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符合条件，提出同意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6;top:4483;width:1624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绿化行政机关职权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7;top:3391;width:143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事项依法不需要取得行政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7;top:4327;width:1101;height:10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全或者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7;top:3391;width:125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存在可以当场更正错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357;top:1596;width:7739;height:467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城市规划区内一二级古树名木迁移买卖和养护责任转移许可流程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3062;top:2603;width:2159;height:62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t" o:allowincell="f" style="position:absolute;left:-183;top:3859;width:1431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更正或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97;top:4015;width:1074;height:46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37,4327" to="7196,4327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4327" to="2516,4327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27,4639" to="527,651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247,6979" to="2506,6979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1,3235" to="4136,4014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0,8177" to="4150,8488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1,9943" to="4131,10254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50,7553" to="4150,770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4131,9475" to="4131,963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93;top:6510;width:1431;height:8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697;top:6042;width:1259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30,6928" to="7929,692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47;top:6043;width:526;height:155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30;top:6305;width:526;height:1247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2170;top:7709;width:41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，提出初审意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11;top:6048;width:0;height:0;rotation:90;mso-position-vertical-relative:page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96;top:6588;width:2534;height:70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初审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现场勘查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（时限：7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1;top:8695;width:2699;height:7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园林管理处主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1;top:10255;width:215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主管领导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37,3435" to="7737,3857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57;top:2455;width:1979;height:9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不予受理通知书并书面告知不予受理的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7,2922" to="6656,2922" stroked="t" o:allowincell="f" style="position:absolute;flip:x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17;top:4015;width:323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申请人是否具备条件达到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30,5731" to="4130,6354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37;top:5107;width:359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务服务中心建设局窗口工作人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即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77,6900" to="6476,6900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57;top:11736;width:3959;height:623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人员和行政许可受理窗口工作人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最终决定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498" path="m0,0l1,498e" stroked="t" o:allowincell="f" style="position:absolute;left:4137;top:11268;width:0;height:497;mso-wrap-style:none;v-text-anchor:middle;mso-position-vertical-relative:pag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line id="shape_0" from="4137,10956" to="4137,1111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697,13140" to="6116,131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700,13140" to="2700,13763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037;top:13764;width:2195;height:77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退回并书面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111,13140" to="6115,13681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37,12360" to="4137,1298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97;top:11112;width:1079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7;top:12671;width:4319;height: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97" w:firstLine="152"/>
                          <w:jc w:val="left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不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法定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37;top:6167;width:1451;height:623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，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3;top:8351;width:1237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不予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63;top:7571;width:810;height:2379;mso-wrap-style:square;v-text-anchor:top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面通知申请人并说明原 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37,4560" to="4137,502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1800;top:13920;width:1619;height:109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时限：1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7:00Z</dcterms:created>
  <dc:creator>Administrator</dc:creator>
  <dc:description/>
  <cp:keywords/>
  <dc:language>en-US</dc:language>
  <cp:lastModifiedBy>Windows 用户</cp:lastModifiedBy>
  <dcterms:modified xsi:type="dcterms:W3CDTF">2016-11-04T02:19:00Z</dcterms:modified>
  <cp:revision>2</cp:revision>
  <dc:subject/>
  <dc:title/>
</cp:coreProperties>
</file>