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改变绿化规划、绿化用地的使用性质的审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sz w:val="24"/>
        </w:rPr>
        <w:t>审批事项：</w:t>
      </w:r>
      <w:r>
        <w:rPr>
          <w:rFonts w:ascii="仿宋_GB2312;仿宋" w:hAnsi="仿宋_GB2312;仿宋" w:eastAsia="仿宋_GB2312;仿宋"/>
          <w:sz w:val="24"/>
        </w:rPr>
        <w:t>改变绿化规划、绿化用地的使用性质审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sz w:val="24"/>
        </w:rPr>
        <w:t>审批对象：</w:t>
      </w:r>
      <w:r>
        <w:rPr>
          <w:rFonts w:ascii="仿宋_GB2312;仿宋" w:hAnsi="仿宋_GB2312;仿宋" w:eastAsia="仿宋_GB2312;仿宋"/>
          <w:sz w:val="24"/>
        </w:rPr>
        <w:t>改变绿化规划、绿化用地使用性质申请人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sz w:val="24"/>
        </w:rPr>
        <w:t>审批依据：</w:t>
      </w:r>
      <w:r>
        <w:rPr>
          <w:rFonts w:ascii="仿宋_GB2312;仿宋" w:hAnsi="仿宋_GB2312;仿宋" w:eastAsia="仿宋_GB2312;仿宋"/>
          <w:sz w:val="24"/>
        </w:rPr>
        <w:t>《城市绿化条例》国务院令第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号第十九条；《湖南省实施〈城市绿化条例〉办法》；省政府</w:t>
      </w:r>
      <w:r>
        <w:rPr>
          <w:rFonts w:eastAsia="仿宋_GB2312;仿宋" w:cs="宋体;SimSun" w:ascii="仿宋_GB2312;仿宋" w:hAnsi="仿宋_GB2312;仿宋"/>
          <w:sz w:val="24"/>
        </w:rPr>
        <w:t>[1998]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eastAsia="仿宋_GB2312;仿宋" w:cs="宋体;SimSun" w:ascii="仿宋_GB2312;仿宋" w:hAnsi="仿宋_GB2312;仿宋"/>
          <w:sz w:val="24"/>
        </w:rPr>
        <w:t>125</w:t>
      </w:r>
      <w:r>
        <w:rPr>
          <w:rFonts w:ascii="仿宋_GB2312;仿宋" w:hAnsi="仿宋_GB2312;仿宋" w:cs="宋体;SimSun" w:eastAsia="仿宋_GB2312;仿宋"/>
          <w:sz w:val="24"/>
        </w:rPr>
        <w:t>令第二十二条；《湘潭市城市绿化管理办法》（潭政发</w:t>
      </w:r>
      <w:r>
        <w:rPr>
          <w:rFonts w:eastAsia="仿宋_GB2312;仿宋" w:cs="宋体;SimSun" w:ascii="仿宋_GB2312;仿宋" w:hAnsi="仿宋_GB2312;仿宋"/>
          <w:sz w:val="24"/>
        </w:rPr>
        <w:t>[2002]33</w:t>
      </w:r>
      <w:r>
        <w:rPr>
          <w:rFonts w:ascii="仿宋_GB2312;仿宋" w:hAnsi="仿宋_GB2312;仿宋" w:cs="宋体;SimSun" w:eastAsia="仿宋_GB2312;仿宋"/>
          <w:sz w:val="24"/>
        </w:rPr>
        <w:t>号第十八条）；《国务院对确需保留的行政审批项目设定行政许可的决定》（国务院令第</w:t>
      </w:r>
      <w:r>
        <w:rPr>
          <w:rFonts w:eastAsia="仿宋_GB2312;仿宋" w:cs="宋体;SimSun" w:ascii="仿宋_GB2312;仿宋" w:hAnsi="仿宋_GB2312;仿宋"/>
          <w:sz w:val="24"/>
        </w:rPr>
        <w:t>412</w:t>
      </w:r>
      <w:r>
        <w:rPr>
          <w:rFonts w:ascii="仿宋_GB2312;仿宋" w:hAnsi="仿宋_GB2312;仿宋" w:cs="宋体;SimSun" w:eastAsia="仿宋_GB2312;仿宋"/>
          <w:sz w:val="24"/>
        </w:rPr>
        <w:t>号）。</w:t>
      </w:r>
    </w:p>
    <w:p>
      <w:pPr>
        <w:pStyle w:val="Normal"/>
        <w:spacing w:lineRule="exact" w:line="600"/>
        <w:rPr>
          <w:rStyle w:val="Appleconvertedspace"/>
          <w:rFonts w:ascii="仿宋_GB2312;仿宋" w:hAnsi="仿宋_GB2312;仿宋" w:eastAsia="仿宋_GB2312;仿宋" w:cs="Simsun;Times New Roman"/>
          <w:b/>
          <w:b/>
          <w:color w:val="00000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审批条件：</w:t>
      </w:r>
      <w:r>
        <w:rPr>
          <w:rStyle w:val="Appleconvertedspace"/>
          <w:rFonts w:ascii="Simsun;Times New Roman" w:hAnsi="Simsun;Times New Roman" w:cs="Simsun;Times New Roman" w:eastAsia="仿宋_GB2312;仿宋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申请人为具有独立民事责任能力的自然人或者法人；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申请人按照《城市绿化条例》国务院令第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号第十九条、《湖南省实施〈城市绿化条例〉办法》第二十二条、二十三条规定提出书面申请。</w:t>
      </w:r>
    </w:p>
    <w:p>
      <w:pPr>
        <w:pStyle w:val="Normal"/>
        <w:spacing w:lineRule="exact" w:line="600"/>
        <w:ind w:left="480" w:hanging="480"/>
        <w:rPr>
          <w:rFonts w:ascii="仿宋_GB2312;仿宋" w:hAnsi="仿宋_GB2312;仿宋" w:eastAsia="仿宋_GB2312;仿宋" w:cs="Simsun;Times New Roman"/>
          <w:color w:val="000000"/>
          <w:sz w:val="24"/>
        </w:rPr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ascii="仿宋_GB2312;仿宋" w:hAnsi="仿宋_GB2312;仿宋" w:cs="Simsun;Times New Roman" w:eastAsia="仿宋_GB2312;仿宋"/>
          <w:b/>
          <w:color w:val="000000"/>
          <w:sz w:val="24"/>
          <w:shd w:fill="FFFFFF" w:val="clear"/>
        </w:rPr>
        <w:t>审批数量：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无数量限制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ascii="仿宋_GB2312;仿宋" w:hAnsi="仿宋_GB2312;仿宋" w:cs="Simsun;Times New Roman" w:eastAsia="仿宋_GB2312;仿宋"/>
          <w:b/>
          <w:color w:val="000000"/>
          <w:sz w:val="24"/>
          <w:shd w:fill="FFFFFF" w:val="clear"/>
        </w:rPr>
        <w:t>申请人需要提交的全部材料目录：</w:t>
      </w:r>
    </w:p>
    <w:p>
      <w:pPr>
        <w:pStyle w:val="Normal"/>
        <w:spacing w:lineRule="exact" w:line="6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书面申请报告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提交填写的改变绿化规划绿化用地的使用性质审批表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3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改变绿化规划绿化用地的使用性质所依据的文件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4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规划部门红线图和绿化主管部门的绿线图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审批费用：</w:t>
      </w:r>
      <w:r>
        <w:rPr>
          <w:rFonts w:ascii="仿宋_GB2312;仿宋" w:hAnsi="仿宋_GB2312;仿宋" w:cs="宋体;SimSun" w:eastAsia="仿宋_GB2312;仿宋"/>
          <w:sz w:val="24"/>
        </w:rPr>
        <w:t>不收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审批时限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个工作日（法定时限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审批程序：</w:t>
      </w:r>
    </w:p>
    <w:p>
      <w:pPr>
        <w:pStyle w:val="Normal"/>
        <w:spacing w:lineRule="exact" w:line="600"/>
        <w:ind w:firstLine="118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受理</w:t>
      </w:r>
    </w:p>
    <w:p>
      <w:pPr>
        <w:pStyle w:val="Normal"/>
        <w:spacing w:lineRule="exact" w:line="600"/>
        <w:ind w:left="960" w:hanging="9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一）岗位责任人：市政务服务中心建设局窗口工作人员。</w:t>
      </w:r>
    </w:p>
    <w:p>
      <w:pPr>
        <w:pStyle w:val="Normal"/>
        <w:spacing w:lineRule="exact" w:line="600"/>
        <w:ind w:left="958" w:hanging="24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受理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731-5671055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市园林管理处）；</w:t>
      </w:r>
    </w:p>
    <w:p>
      <w:pPr>
        <w:pStyle w:val="Normal"/>
        <w:spacing w:lineRule="exact" w:line="600"/>
        <w:ind w:left="959" w:hanging="4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731-5676816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市政务服务中心建设局窗口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二）岗位职责及权限：按照《行政许可法》第三十二条规定作出处理。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Simsun;Times New Roman" w:hAnsi="Simsun;Times New Roman"/>
          <w:color w:val="000000"/>
          <w:kern w:val="0"/>
          <w:sz w:val="24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申请事项依法不需要取得行政许可的，应当即时告知申请人不受理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  <w:t xml:space="preserve">    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申请事项依法不属于本行政机关职权范围的，应当即时作出不予受理的决定，并告知申请人向有关行政机关申请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3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申请材料存在可以当场更正的错误的，应当允许申请人当场更正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4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申请材料不齐全或者不符合法定形式的，应当当场或者在五日内一次告知申请人需要补正的全部内容，逾期不告知的，自收到申请材料之日起即为受理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5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申请事项属于本行政机关职权范围，申请材料齐全、符合法定形式，或者申请人按照本行政机关的要求提交全部补正申请材料的，应当受理行政许可申请。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 xml:space="preserve">  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6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受理或者不予受理行政许可申请，应当出具加盖本行政机关专用印章和注明日期的书面凭证。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三）时限：即时个工作日。</w:t>
      </w:r>
    </w:p>
    <w:p>
      <w:pPr>
        <w:pStyle w:val="Normal"/>
        <w:spacing w:lineRule="exact" w:line="600"/>
        <w:rPr>
          <w:rFonts w:ascii="Simsun;Times New Roman" w:hAnsi="Simsun;Times New Roman" w:eastAsia="仿宋_GB2312;仿宋" w:cs="Simsun;Times New Roman"/>
          <w:color w:val="000000"/>
          <w:sz w:val="24"/>
          <w:shd w:fill="FFFFFF" w:val="clear"/>
        </w:rPr>
      </w:pP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二、审查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一）岗位责任人：市园林管理处</w:t>
      </w:r>
      <w:r>
        <w:rPr>
          <w:rFonts w:ascii="Simsun;Times New Roman" w:hAnsi="Simsun;Times New Roman" w:cs="Simsun;Times New Roman" w:eastAsia="仿宋_GB2312;仿宋"/>
          <w:color w:val="000000"/>
          <w:sz w:val="24"/>
          <w:shd w:fill="FFFFFF" w:val="clear"/>
        </w:rPr>
        <w:t>    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 w:cs="Simsun;Times New Roman"/>
          <w:color w:val="000000"/>
          <w:sz w:val="24"/>
          <w:shd w:fill="FFFFFF" w:val="clear"/>
        </w:rPr>
      </w:pP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二）岗位职责及权限：</w:t>
      </w:r>
      <w:r>
        <w:rPr>
          <w:rFonts w:ascii="Simsun;Times New Roman" w:hAnsi="Simsun;Times New Roman" w:cs="Simsun;Times New Roman" w:eastAsia="仿宋_GB2312;仿宋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按照许可条件对申请人提交的申请材料进行适法性和真实性审查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 xml:space="preserve">  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对符合许可条件的，提出书面审查意见，交办负责人审核。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三）时限：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8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个工作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Simsun;Times New Roman"/>
          <w:color w:val="000000"/>
          <w:sz w:val="24"/>
          <w:shd w:fill="FFFFFF" w:val="clear"/>
        </w:rPr>
      </w:pPr>
      <w:r>
        <w:rPr>
          <w:rStyle w:val="Appleconvertedspace"/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三、决定</w:t>
      </w:r>
      <w:r>
        <w:rPr>
          <w:rFonts w:ascii="Simsun;Times New Roman" w:hAnsi="Simsun;Times New Roman" w:cs="Simsun;Times New Roman" w:eastAsia="仿宋_GB2312;仿宋"/>
          <w:color w:val="000000"/>
          <w:sz w:val="24"/>
          <w:shd w:fill="FFFFFF" w:val="clear"/>
        </w:rPr>
        <w:t> 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Simsun;Times New Roman" w:hAnsi="Simsun;Times New Roman" w:eastAsia="仿宋_GB2312;仿宋" w:cs="Simsun;Times New Roman"/>
          <w:color w:val="000000"/>
          <w:sz w:val="24"/>
          <w:shd w:fill="FFFFFF" w:val="clear"/>
        </w:rPr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一）岗位责任人：市住建局主管领导、局长</w:t>
      </w:r>
      <w:r>
        <w:rPr>
          <w:rFonts w:ascii="Simsun;Times New Roman" w:hAnsi="Simsun;Times New Roman" w:cs="Simsun;Times New Roman" w:eastAsia="仿宋_GB2312;仿宋"/>
          <w:color w:val="000000"/>
          <w:sz w:val="24"/>
          <w:shd w:fill="FFFFFF" w:val="clear"/>
        </w:rPr>
        <w:t>    </w:t>
      </w:r>
    </w:p>
    <w:p>
      <w:pPr>
        <w:pStyle w:val="Normal"/>
        <w:spacing w:lineRule="exact" w:line="600"/>
        <w:rPr>
          <w:rFonts w:ascii="Simsun;Times New Roman" w:hAnsi="Simsun;Times New Roman" w:eastAsia="仿宋_GB2312;仿宋" w:cs="Simsun;Times New Roman"/>
          <w:color w:val="000000"/>
          <w:sz w:val="24"/>
          <w:shd w:fill="FFFFFF" w:val="clear"/>
        </w:rPr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二）岗位职责及权限：</w:t>
      </w:r>
      <w:r>
        <w:rPr>
          <w:rFonts w:ascii="Simsun;Times New Roman" w:hAnsi="Simsun;Times New Roman" w:cs="Simsun;Times New Roman" w:eastAsia="仿宋_GB2312;仿宋"/>
          <w:color w:val="000000"/>
          <w:sz w:val="24"/>
          <w:shd w:fill="FFFFFF" w:val="clear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 w:eastAsia="仿宋_GB2312;仿宋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Simsun;Times New Roman"/>
          <w:color w:val="000000"/>
          <w:sz w:val="24"/>
          <w:shd w:fill="FFFFFF" w:val="clear"/>
        </w:rPr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4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根据审查的意见作出是否准予许可的决定；</w:t>
      </w:r>
    </w:p>
    <w:p>
      <w:pPr>
        <w:pStyle w:val="Normal"/>
        <w:spacing w:lineRule="exact" w:line="600"/>
        <w:rPr/>
      </w:pP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符合法定条件、标准的，提出予以许可意见，作出行政许可决定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3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不符合法定条件、标准的，不予许可，将其申请材料退回窗口，并以书面形式说明理由。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 w:cs="Simsun;Times New Roman"/>
          <w:color w:val="000000"/>
          <w:sz w:val="24"/>
          <w:shd w:fill="FFFFFF" w:val="clear"/>
        </w:rPr>
      </w:pP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三）时限：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个工作日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四、颁证与告知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一）岗位责任人：市政务服务中心建设局窗口工作人员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 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二）岗位职责及权限：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承办人将许可文书交市政务服务中心建设局窗口，窗口工作人员通知申请人办理有关手续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   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申请人依法缴纳改变绿化规划绿化用地的使用性质的费用，办理登记手续，领取改变绿化规划绿化用地的使用性质施工许可证；</w:t>
      </w:r>
      <w:r>
        <w:rPr>
          <w:rFonts w:eastAsia="仿宋_GB2312;仿宋" w:cs="Simsun;Times New Roman" w:ascii="仿宋_GB2312;仿宋" w:hAnsi="仿宋_GB2312;仿宋"/>
          <w:color w:val="000000"/>
          <w:sz w:val="24"/>
        </w:rPr>
        <w:br/>
      </w:r>
      <w:r>
        <w:rPr>
          <w:rFonts w:eastAsia="仿宋_GB2312;仿宋"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3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、告知申请人享有依法申请行政复议或提起行政诉讼的权利。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 w:cs="Simsun;Times New Roman"/>
          <w:color w:val="000000"/>
          <w:sz w:val="24"/>
          <w:shd w:fill="FFFFFF" w:val="clear"/>
        </w:rPr>
      </w:pP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（三）时限：</w:t>
      </w:r>
      <w:r>
        <w:rPr>
          <w:rFonts w:eastAsia="仿宋_GB2312;仿宋" w:cs="Simsun;Times New Roman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24"/>
          <w:shd w:fill="FFFFFF" w:val="clear"/>
        </w:rPr>
        <w:t>个工作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013460</wp:posOffset>
                </wp:positionV>
                <wp:extent cx="5723255" cy="8717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8717400"/>
                          <a:chOff x="0" y="0"/>
                          <a:chExt cx="572328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328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120" y="51022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符合条件，提出同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33120"/>
                            <a:ext cx="1031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绿化行政机关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97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事项依法不需要取得行政许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34120"/>
                            <a:ext cx="699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或者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97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存在可以当场更正错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040"/>
                            <a:ext cx="49150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改变绿化规划、绿化用地的使用性质审批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63936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37120"/>
                            <a:ext cx="90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更正或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536120"/>
                            <a:ext cx="682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341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341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32480"/>
                            <a:ext cx="72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182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720" y="1040760"/>
                            <a:ext cx="396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1788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3002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78252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00328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120480"/>
                            <a:ext cx="909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23120"/>
                            <a:ext cx="800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33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823840"/>
                            <a:ext cx="33480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080" y="2990160"/>
                            <a:ext cx="334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8818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，提出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19160" y="282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169800"/>
                            <a:ext cx="1609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园林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现场勘查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（时限：7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45079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园林管理处主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54986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主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1167840"/>
                            <a:ext cx="72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454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不予受理通知书并书面告知不予受理的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84204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361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申请人是否具备条件达到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3248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000" y="262584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294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务服务中心建设局窗口工作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即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68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38960"/>
                            <a:ext cx="2514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人员和行政许可受理窗口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最终决定进行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1416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8">
                                <a:moveTo>
                                  <a:pt x="0" y="0"/>
                                </a:moveTo>
                                <a:lnTo>
                                  <a:pt x="1" y="4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3032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73303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726680"/>
                            <a:ext cx="13946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退回并书面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0840" y="7330320"/>
                            <a:ext cx="32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825680"/>
                            <a:ext cx="1143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353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042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032600"/>
                            <a:ext cx="2743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97" w:firstLine="15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条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73800"/>
                            <a:ext cx="914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条件，审核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289400"/>
                            <a:ext cx="78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不予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3794040"/>
                            <a:ext cx="515160" cy="151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通知申请人并说明原 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9.8pt;width:450.65pt;height:686.4pt" coordorigin="-360,1596" coordsize="9013,13728">
                <v:rect id="shape_0" stroked="f" o:allowincell="f" style="position:absolute;left:-360;top:1596;width:9012;height:13727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4;top:9631;width:41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符合条件，提出同意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483;width:162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绿化行政机关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3391;width:143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事项依法不需要取得行政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4327;width:1101;height:10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或者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3391;width:125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存在可以当场更正错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360;top:1675;width:7739;height:471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改变绿化规划、绿化用地的使用性质审批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3065;top:2603;width:2159;height:62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-180;top:3859;width:1431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更正或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0;top:4015;width:1074;height:467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4327" to="7199,4327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4327" to="2519,4327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0,4639" to="530,651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250,6979" to="2509,6979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4,3235" to="4139,4014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53,8177" to="4153,8488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4,9943" to="4134,10254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53,7553" to="4153,770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4134,9475" to="4134,963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90;top:6510;width:1431;height:8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700;top:6042;width:1259;height: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33,6928" to="7932,692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0;top:6043;width:526;height:155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33;top:6305;width:526;height:1247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73;top:7709;width:41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，提出初审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4;top:6048;width:0;height:0;rotation:90;mso-position-vertical-relative:page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99;top:6588;width:2534;height:7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园林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现场勘查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（时限：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4;top:8695;width:269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园林管理处主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4;top:10255;width:215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主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40,3435" to="7740,3857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0;top:2455;width:197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不予受理通知书并书面告知不予受理的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0,2922" to="6659,2922" stroked="t" o:allowincell="f" style="position:absolute;flip:x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4015;width:32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查申请人是否具备条件达到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0,4639" to="4140,510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4133,5731" to="4133,6354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0;top:5107;width:359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务服务中心建设局窗口工作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即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6900" to="6479,6900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11736;width:3959;height:623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人员和行政许可受理窗口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最终决定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498" path="m0,0l1,498e" stroked="t" o:allowincell="f" style="position:absolute;left:4140;top:11268;width:0;height:497;mso-wrap-style:none;v-text-anchor:middle;mso-position-vertic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line id="shape_0" from="4140,10956" to="4140,1111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700,13140" to="6119,131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702,13140" to="2702,13763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040;top:13764;width:2195;height:77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退回并书面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114,13140" to="6118,13681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803;top:13920;width:1799;height:10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140,12360" to="4140,1298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0;top:11112;width:107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12671;width:4319;height: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97" w:firstLine="152"/>
                          <w:jc w:val="left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条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不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5964;width:1439;height:77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条件，审核不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6;top:8351;width:1237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不予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6;top:7571;width:810;height:237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通知申请人并说明原 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6:00Z</dcterms:created>
  <dc:creator>Administrator</dc:creator>
  <dc:description/>
  <cp:keywords/>
  <dc:language>en-US</dc:language>
  <cp:lastModifiedBy>Windows 用户</cp:lastModifiedBy>
  <dcterms:modified xsi:type="dcterms:W3CDTF">2016-11-04T02:28:00Z</dcterms:modified>
  <cp:revision>2</cp:revision>
  <dc:subject/>
  <dc:title/>
</cp:coreProperties>
</file>