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城市规划区内市级风景名胜区林木更新抚育采伐许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审批事项：</w:t>
      </w:r>
      <w:r>
        <w:rPr>
          <w:rFonts w:ascii="仿宋_GB2312;仿宋" w:hAnsi="仿宋_GB2312;仿宋" w:eastAsia="仿宋_GB2312;仿宋"/>
          <w:color w:val="000000"/>
          <w:sz w:val="24"/>
        </w:rPr>
        <w:t>城市规划区内市级风景名胜区林木更新抚育采伐许可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审批对象：</w:t>
      </w:r>
      <w:r>
        <w:rPr>
          <w:rFonts w:ascii="仿宋_GB2312;仿宋" w:hAnsi="仿宋_GB2312;仿宋" w:eastAsia="仿宋_GB2312;仿宋"/>
          <w:color w:val="000000"/>
          <w:sz w:val="24"/>
        </w:rPr>
        <w:t>城市绿化林木更新抚育采伐的单位及其他组织或个人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审批依据：</w:t>
      </w:r>
      <w:r>
        <w:rPr>
          <w:rFonts w:ascii="仿宋_GB2312;仿宋" w:hAnsi="仿宋_GB2312;仿宋" w:eastAsia="仿宋_GB2312;仿宋"/>
          <w:color w:val="000000"/>
          <w:sz w:val="24"/>
        </w:rPr>
        <w:t>国务院第</w:t>
      </w: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号令《城市绿化条例》第二十一条、第二十四条；《湖南省风景名胜区暂行条例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审批条件： 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提交书面申请报告；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提交填写的林木更新抚育采伐审批表格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林木更新抚育采伐方案。</w:t>
      </w:r>
    </w:p>
    <w:p>
      <w:pPr>
        <w:pStyle w:val="Normal"/>
        <w:spacing w:lineRule="auto" w:line="360"/>
        <w:ind w:left="482" w:hanging="482"/>
        <w:rPr>
          <w:rFonts w:ascii="仿宋_GB2312;仿宋" w:hAnsi="仿宋_GB2312;仿宋" w:eastAsia="仿宋_GB2312;仿宋" w:cs="Simsun;Times New Roman"/>
          <w:color w:val="000000"/>
          <w:sz w:val="24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24"/>
          <w:shd w:fill="FFFFFF" w:val="clear"/>
        </w:rPr>
        <w:t>审批数量：</w:t>
      </w:r>
      <w:r>
        <w:rPr>
          <w:rFonts w:ascii="仿宋_GB2312;仿宋" w:hAnsi="仿宋_GB2312;仿宋" w:eastAsia="仿宋_GB2312;仿宋"/>
          <w:color w:val="000000"/>
          <w:sz w:val="24"/>
        </w:rPr>
        <w:t>无数量限制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ind w:left="482" w:hanging="482"/>
        <w:rPr>
          <w:rFonts w:ascii="仿宋_GB2312;仿宋" w:hAnsi="仿宋_GB2312;仿宋" w:eastAsia="仿宋_GB2312;仿宋" w:cs="Simsun;Times New Roman"/>
          <w:b/>
          <w:b/>
          <w:color w:val="000000"/>
          <w:sz w:val="24"/>
          <w:shd w:fill="FFFFFF" w:val="clear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24"/>
          <w:shd w:fill="FFFFFF" w:val="clear"/>
        </w:rPr>
        <w:t>申请人需要提交的全部材料目录：</w:t>
      </w:r>
      <w:r>
        <w:rPr>
          <w:rFonts w:eastAsia="仿宋_GB2312;仿宋" w:cs="Simsun;Times New Roman" w:ascii="仿宋_GB2312;仿宋" w:hAnsi="仿宋_GB2312;仿宋"/>
          <w:b/>
          <w:color w:val="00000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书面申请报告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交填写的林木更新抚育采伐审批表格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林木更新抚育采伐方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审批费用：</w:t>
      </w:r>
      <w:r>
        <w:rPr>
          <w:rFonts w:ascii="仿宋_GB2312;仿宋" w:hAnsi="仿宋_GB2312;仿宋" w:cs="宋体;SimSun" w:eastAsia="仿宋_GB2312;仿宋"/>
          <w:sz w:val="24"/>
        </w:rPr>
        <w:t>不收费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审批时限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个工作日（法定时限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审批程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受理申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审查应提交的所有资料，市园林处提出初审意见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实地察勘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市园林处管理处提出复审意见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提交市建设局审定，签发许可决定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办理许可项目的审批手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ge">
                  <wp:posOffset>1112520</wp:posOffset>
                </wp:positionV>
                <wp:extent cx="5723255" cy="8515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8516160"/>
                          <a:chOff x="0" y="0"/>
                          <a:chExt cx="5723280" cy="851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3280" cy="85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120" y="50522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符合条件，提出同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83080"/>
                            <a:ext cx="1031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绿化行政机关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8972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事项依法不需要取得行政许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699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或者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存在可以当场更正错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915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市规划区内市级风景名胜区林木更新抚育采伐许可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8932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90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更正或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86080"/>
                            <a:ext cx="682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8408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82080"/>
                            <a:ext cx="72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368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720" y="990720"/>
                            <a:ext cx="396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12884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25024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73248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495288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070080"/>
                            <a:ext cx="909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73080"/>
                            <a:ext cx="800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3335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73800"/>
                            <a:ext cx="33480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080" y="2940120"/>
                            <a:ext cx="334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8314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，提出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25280" y="277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119760"/>
                            <a:ext cx="1609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园林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现场勘查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（时限：7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44578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园林管理处主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54482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主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1117440"/>
                            <a:ext cx="72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9536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不予受理通知书并书面告知不予受理的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7920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申请人是否具备条件达到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3000" y="257544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794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务服务中心建设局窗口工作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即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177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388560"/>
                            <a:ext cx="2514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人员和行政许可受理窗口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最终决定进行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0915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8">
                                <a:moveTo>
                                  <a:pt x="0" y="0"/>
                                </a:moveTo>
                                <a:lnTo>
                                  <a:pt x="1" y="4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9356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8028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76640"/>
                            <a:ext cx="13946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退回并书面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0840" y="7280280"/>
                            <a:ext cx="32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72668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7849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992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82560"/>
                            <a:ext cx="2743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97" w:firstLine="15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条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72800"/>
                            <a:ext cx="9867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条件，审核不予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条件，审核不予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239360"/>
                            <a:ext cx="78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不予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3744000"/>
                            <a:ext cx="515160" cy="151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通知申请人并说明原 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723132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87.6pt;width:450.65pt;height:670.55pt" coordorigin="-363,1752" coordsize="9013,13411">
                <v:rect id="shape_0" stroked="f" o:allowincell="f" style="position:absolute;left:-363;top:1752;width:9012;height:13410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1;top:9708;width:41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符合条件，提出同意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6;top:4560;width:162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绿化行政机关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7;top:3468;width:143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事项依法不需要取得行政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7;top:4404;width:1101;height:10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或者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7;top:3468;width:125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存在可以当场更正错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357;top:1752;width:7739;height:467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城市规划区内市级风景名胜区林木更新抚育采伐许可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3062;top:2680;width:2159;height:62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-183;top:3936;width:1431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更正或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97;top:4092;width:1074;height:467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37,4404" to="7196,4404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,4404" to="2516,4404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27,4716" to="527,65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247,7056" to="2506,7056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1,3312" to="4136,4091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50,8254" to="4150,8565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1,10020" to="4131,10331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50,7630" to="4150,778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4131,9552" to="4131,970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93;top:6587;width:1431;height:8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697;top:6119;width:1259;height: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30,7005" to="7929,700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7;top:6120;width:526;height:155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30;top:6382;width:526;height:1247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70;top:7786;width:41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，提出初审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1;top:6125;width:0;height:0;rotation:90;mso-position-vertical-relative:page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96;top:6665;width:2534;height:7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园林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现场勘查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（时限：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1;top:8772;width:269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园林管理处主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1;top:10332;width:215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主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37,3512" to="7737,3934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7;top:2532;width:197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不予受理通知书并书面告知不予受理的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7,2999" to="6656,2999" stroked="t" o:allowincell="f" style="position:absolute;flip:x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7;top:4092;width:32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查申请人是否具备条件达到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30,5808" to="4130,6431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37;top:5184;width:359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务服务中心建设局窗口工作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即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77,6977" to="6476,6977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57;top:11813;width:3959;height:623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人员和行政许可受理窗口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最终决定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498" path="m0,0l1,498e" stroked="t" o:allowincell="f" style="position:absolute;left:4137;top:11345;width:0;height:497;mso-wrap-style:none;v-text-anchor:middle;mso-position-vertic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line id="shape_0" from="4137,11033" to="4137,1118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697,13217" to="6116,132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037;top:13841;width:2195;height:77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退回并书面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111,13217" to="6115,13758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800;top:13920;width:1799;height:935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137,12437" to="4137,1306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7;top:11189;width:107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7;top:12748;width:4319;height: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97" w:firstLine="152"/>
                          <w:jc w:val="left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条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不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37;top:6276;width:1553;height:623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条件，审核不予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条件，审核不予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3;top:8428;width:1237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不予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3;top:7648;width:810;height:237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通知申请人并说明原 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37,4716" to="4137,518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9,13140" to="2699,13919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0:00Z</dcterms:created>
  <dc:creator>Administrator</dc:creator>
  <dc:description/>
  <cp:keywords/>
  <dc:language>en-US</dc:language>
  <cp:lastModifiedBy>Windows 用户</cp:lastModifiedBy>
  <dcterms:modified xsi:type="dcterms:W3CDTF">2016-11-04T02:20:00Z</dcterms:modified>
  <cp:revision>2</cp:revision>
  <dc:subject/>
  <dc:title/>
</cp:coreProperties>
</file>