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7"/>
        <w:gridCol w:w="1196"/>
        <w:gridCol w:w="638"/>
        <w:gridCol w:w="632"/>
        <w:gridCol w:w="560"/>
        <w:gridCol w:w="1223"/>
        <w:gridCol w:w="2322"/>
        <w:gridCol w:w="1735"/>
      </w:tblGrid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执行标准监督检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□承诺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即办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需要前置审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类型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■其它办事服务事项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对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建建筑工程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依据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中华人民共和国节约能源法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民用建筑节能条例</w:t>
            </w:r>
            <w:r>
              <w:rPr>
                <w:rFonts w:ascii="宋体;SimSun" w:hAnsi="宋体;SimSun" w:cs="宋体;SimSun"/>
                <w:sz w:val="22"/>
                <w:szCs w:val="22"/>
              </w:rPr>
              <w:t>》、《建筑节能工程施工质量验收规范》、《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用建筑工程节能质量监督管理办法》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数量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条件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查看现场及相关材料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查程序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日常监管，由湘乡市建筑节能管理办公室不定期对在建工程进行监督。现场检查进场材料与设计是否相同，施工质量是否符合要求，严把质量关。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季度检查，建立建设环节闭合管理。建立由建筑节能办、质安监站、市墙改办、市施工图审查中心等单位参加的季度建筑节能工作联席会议制度，部门分工合作，协调建筑节能实施过程监管工作程序的执行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格建筑节能单项验收制度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形成从项目建设初步设计、评审、施工图审查、施工合同备案、现场检查、竣工验收备案等建设环节闭合管理。对不符合规范要求的，一律予以整改后再进行下步工序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半年检查，配合上级检查要求，由分管领导带队，组织节能办、执法大队、质安监站等成立建筑节能执法领导小组，共同执法。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窗口地点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乡市建筑工程管理站          业务咨询电话：</w:t>
            </w:r>
            <w:r>
              <w:rPr>
                <w:color w:val="000000"/>
                <w:sz w:val="22"/>
              </w:rPr>
              <w:t>0731-56773496</w:t>
            </w:r>
          </w:p>
        </w:tc>
      </w:tr>
      <w:tr>
        <w:trPr>
          <w:trHeight w:val="6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   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筑节能验收资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质、检测报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1:00Z</dcterms:created>
  <dc:creator>Administrator</dc:creator>
  <dc:description/>
  <cp:keywords/>
  <dc:language>en-US</dc:language>
  <cp:lastModifiedBy>Windows 用户</cp:lastModifiedBy>
  <dcterms:modified xsi:type="dcterms:W3CDTF">2016-11-07T02:01:00Z</dcterms:modified>
  <cp:revision>2</cp:revision>
  <dc:subject/>
  <dc:title/>
</cp:coreProperties>
</file>