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望春门办事处</w:t>
      </w:r>
      <w:r>
        <w:rPr>
          <w:rFonts w:eastAsia="黑体;SimHei" w:ascii="黑体;SimHei" w:hAnsi="黑体;SimHei"/>
          <w:b/>
          <w:sz w:val="36"/>
          <w:szCs w:val="36"/>
        </w:rPr>
        <w:tab/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年部门决算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随着政府收支科目改革的不断深入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全国经济持续稳步发展的形势下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我办坚持以执行预算为中心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以节约费用为重点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抓好单位财务管理工作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在市级和本级领导的正确带领下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依靠全体财务人员共同努力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以求真务实的工作作风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严格遵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&lt;&lt;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行政事业单位会计制度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&gt;&gt;.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为管理和发展我办经济事务提供了优质服务，及时的完成了各项工作任务，先就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年年终财务情况作出如下分析说明：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bookmarkStart w:id="0" w:name="YS060101"/>
      <w:bookmarkEnd w:id="0"/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一、单位情况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一）机构、人员和职责定位情况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望春门街道办事处属于独立核算的行政事业单位。</w:t>
      </w:r>
    </w:p>
    <w:p>
      <w:pPr>
        <w:pStyle w:val="Normal"/>
        <w:ind w:firstLine="533"/>
        <w:rPr/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人员编制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76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人，年末实有人数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33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人，退休人员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34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人。主要负责组织建设、社区服务、精神文明、计划生育、招商引资等工作。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bookmarkStart w:id="1" w:name="YS060101"/>
      <w:bookmarkEnd w:id="1"/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二）当年单位开展工作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）贯彻执行党和国家的路线、方针、政策和上级人民政府的相关决定，制定具体的管理办法并组织实施；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）负责辖区内市容市貌和环境卫生的日常管理工作，发动辖区单位和群众保护环境，开展爱国卫生运动；</w:t>
      </w:r>
    </w:p>
    <w:p>
      <w:pPr>
        <w:pStyle w:val="Normal"/>
        <w:ind w:firstLine="533"/>
        <w:rPr/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）指导村居委员会的工作；协调解决行政事务、社会管理和公共服务方面的问题</w:t>
      </w:r>
    </w:p>
    <w:p>
      <w:pPr>
        <w:pStyle w:val="Normal"/>
        <w:ind w:firstLine="533"/>
        <w:rPr/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）负责村居经济组织的监督管理工作</w:t>
      </w:r>
    </w:p>
    <w:p>
      <w:pPr>
        <w:pStyle w:val="Normal"/>
        <w:ind w:firstLine="533"/>
        <w:rPr/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）负责辖区内普法教育工作，维护老人、妇女儿童的合法权益；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）负责辖区内安全生产和消防工作的指导、监督；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）会同有关部门做好本辖区综治、信访、维稳工作；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）会同有关部门做好本辖区内人口和计划生育工作；</w:t>
      </w:r>
    </w:p>
    <w:p>
      <w:pPr>
        <w:pStyle w:val="Normal"/>
        <w:ind w:firstLine="533"/>
        <w:rPr/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）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会同有关部门做好辖区内的企业服务，统计工作；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）会同有关部门做好辖区人员就业、社保等社会保障工作；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）协助武装部门做好国防动员、民兵训练和公民服务兵役工作；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）配合有关部门做好防空、防汛、防风、防旱、防震等抢险救灾，以及征地拆迁和重大动物疫情防控工作。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二、望办２０１７年度部门决算情况说明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一）收入支出预算安排情况</w:t>
      </w:r>
    </w:p>
    <w:p>
      <w:pPr>
        <w:pStyle w:val="Normal"/>
        <w:ind w:firstLine="533"/>
        <w:rPr/>
      </w:pP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年度我办年初预算总收入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200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万元，较上年度的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1633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万元，增加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567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万元，增长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25 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%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。其中：财政拨款收入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2200 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较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年的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1633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万元，增加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567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25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%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。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年初财政补助结转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479.25 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。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年度我办年初预算总支出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2200 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，较上年度的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633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万元，增加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567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25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%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。其中：基本支出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2200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较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年的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1633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万元，增加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567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增加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25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%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。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二）收入支出预算执行情况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年度我办收入决算 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2366.47 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较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年决算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960.60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万元，增加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405.87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17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%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。增加的主要原因是上级主管部门拨款，一是对村居转移支付的增加；二是对桑枣社居光明肉联厂各种税费返还。</w:t>
      </w:r>
    </w:p>
    <w:p>
      <w:pPr>
        <w:pStyle w:val="Normal"/>
        <w:ind w:firstLine="533"/>
        <w:rPr/>
      </w:pP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年度我办支出决算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252.34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较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年决算 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620.97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增加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631.37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万元，增长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28 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%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。其中：</w:t>
      </w:r>
    </w:p>
    <w:p>
      <w:pPr>
        <w:pStyle w:val="Normal"/>
        <w:ind w:firstLine="136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）工资福利支出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1627.13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万元，占支出总额的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72%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，较去年的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943.48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增加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683.68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72%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。</w:t>
      </w:r>
    </w:p>
    <w:p>
      <w:pPr>
        <w:pStyle w:val="Normal"/>
        <w:ind w:firstLine="136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） 商品和服务支出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386.81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万元，占支出总额的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7  %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；较去年的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73.69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增加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13.12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41%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。</w:t>
      </w:r>
    </w:p>
    <w:p>
      <w:pPr>
        <w:pStyle w:val="Normal"/>
        <w:ind w:firstLine="136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 xml:space="preserve">） 对个人和家庭的补助支出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25.15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占支出总额的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0 %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；较去年的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12.82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增加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2.33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增加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5%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。</w:t>
      </w:r>
    </w:p>
    <w:p>
      <w:pPr>
        <w:pStyle w:val="Normal"/>
        <w:ind w:firstLine="136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） 其他资本性支出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13.26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占支出总额的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0.5 %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；较去年的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35.12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1.86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62%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。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在所有的支出中，工资福利支出、商品服务支出开支较大，增加的主要原因是：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、人员增加，津补贴调资，导致工资基数和五险一金比例相应提高；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、城管办的小街小巷、创建文明城市；计育办的流动人口清查；水管站的水利设施及其他上级主管部门拨其他专项支出所致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-201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年办事处支出结构明细情况对比、金额单位：万元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1620"/>
        <w:gridCol w:w="1620"/>
      </w:tblGrid>
      <w:tr>
        <w:trPr>
          <w:trHeight w:val="7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</w:rPr>
              <w:t>支出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201</w:t>
            </w: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201</w:t>
            </w: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</w:rPr>
              <w:t>增减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</w:rPr>
              <w:t>增减率（</w:t>
            </w: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</w:rPr>
              <w:t>基本支出：其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1620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2252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631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94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162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683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27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386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1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</w:rPr>
              <w:t>对个人和家庭补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212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22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12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"/>
                <w:kern w:val="0"/>
                <w:sz w:val="28"/>
                <w:szCs w:val="28"/>
              </w:rPr>
              <w:t>其他资本性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3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1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-21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仿宋_GB2312;微软雅黑" w:hAnsi="仿宋_GB2312;微软雅黑" w:eastAsia="仿宋_GB2312;微软雅黑" w:cs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-</w:t>
            </w: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三）、年终结转情况</w:t>
      </w:r>
    </w:p>
    <w:p>
      <w:pPr>
        <w:pStyle w:val="Normal"/>
        <w:ind w:firstLine="533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本年度单位年末结余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593.39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上年度年末结余为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479.25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，同比增加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114.14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万元。</w:t>
      </w:r>
    </w:p>
    <w:p>
      <w:pPr>
        <w:pStyle w:val="Normal"/>
        <w:widowControl/>
        <w:ind w:firstLine="680"/>
        <w:rPr/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四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三公经费”公务接待情况。</w:t>
      </w:r>
    </w:p>
    <w:p>
      <w:pPr>
        <w:pStyle w:val="Normal"/>
        <w:widowControl/>
        <w:spacing w:lineRule="exact" w:line="560"/>
        <w:ind w:firstLine="619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</w:t>
      </w:r>
      <w:r>
        <w:rPr>
          <w:rFonts w:ascii="宋体;SimSun" w:hAnsi="宋体;SimSun" w:cs="仿宋_GB2312;微软雅黑"/>
          <w:kern w:val="0"/>
          <w:sz w:val="28"/>
          <w:szCs w:val="28"/>
        </w:rPr>
        <w:t>通过公共预算财政拨款安排的因公出国（境）、公务用车购置及运行维护费、公务接待费等</w:t>
      </w:r>
      <w:r>
        <w:rPr>
          <w:rFonts w:ascii="宋体;SimSun" w:hAnsi="宋体;SimSun" w:cs="仿宋_GB2312;微软雅黑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</w:t>
      </w:r>
      <w:r>
        <w:rPr>
          <w:rFonts w:ascii="宋体;SimSun" w:hAnsi="宋体;SimSun" w:cs="仿宋_GB2312;微软雅黑"/>
          <w:kern w:val="0"/>
          <w:sz w:val="28"/>
          <w:szCs w:val="28"/>
        </w:rPr>
        <w:t>”</w:t>
      </w:r>
      <w:r>
        <w:rPr>
          <w:rFonts w:ascii="宋体;SimSun" w:hAnsi="宋体;SimSun" w:cs="仿宋_GB2312;微软雅黑"/>
          <w:kern w:val="0"/>
          <w:sz w:val="28"/>
          <w:szCs w:val="28"/>
        </w:rPr>
        <w:t>经费决算共</w:t>
      </w:r>
      <w:r>
        <w:rPr>
          <w:rFonts w:cs="仿宋_GB2312;微软雅黑" w:ascii="宋体;SimSun" w:hAnsi="宋体;SimSun"/>
          <w:kern w:val="0"/>
          <w:sz w:val="28"/>
          <w:szCs w:val="28"/>
        </w:rPr>
        <w:t>113.42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19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、因公出国（境）费决算</w:t>
      </w:r>
      <w:r>
        <w:rPr>
          <w:rFonts w:cs="仿宋_GB2312;微软雅黑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619"/>
        <w:jc w:val="left"/>
        <w:rPr/>
      </w:pPr>
      <w:r>
        <w:rPr>
          <w:rFonts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、其他交通费用 </w:t>
      </w:r>
      <w:r>
        <w:rPr>
          <w:rFonts w:cs="仿宋_GB2312;微软雅黑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/>
          <w:kern w:val="0"/>
          <w:sz w:val="28"/>
          <w:szCs w:val="28"/>
        </w:rPr>
        <w:t>、公务接待费</w:t>
      </w:r>
      <w:r>
        <w:rPr>
          <w:rFonts w:cs="仿宋_GB2312;微软雅黑" w:ascii="宋体;SimSun" w:hAnsi="宋体;SimSun"/>
          <w:kern w:val="0"/>
          <w:sz w:val="28"/>
          <w:szCs w:val="28"/>
        </w:rPr>
        <w:t>113.42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主要是单位培训活动用餐和按规定开支的各类公务接待支出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44"/>
        <w:rPr/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资产变动情况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增加固定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ind w:firstLine="544"/>
        <w:rPr/>
      </w:pP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往来款项变动情况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减少其他应收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36.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主要为还单位和个人借款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减少其他应付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主要为收回单位和个人借款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pacing w:val="-4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</w:r>
    </w:p>
    <w:p>
      <w:pPr>
        <w:pStyle w:val="Normal"/>
        <w:ind w:left="5459" w:hanging="272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 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湘乡市望春门办事处</w:t>
      </w:r>
    </w:p>
    <w:p>
      <w:pPr>
        <w:pStyle w:val="Normal"/>
        <w:ind w:left="5713" w:hanging="816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  <w:t>28</w:t>
      </w:r>
      <w:r>
        <w:rPr>
          <w:rFonts w:ascii="仿宋_GB2312;微软雅黑" w:hAnsi="仿宋_GB2312;微软雅黑" w:cs="仿宋_GB2312;微软雅黑" w:eastAsia="仿宋_GB2312;微软雅黑"/>
          <w:spacing w:val="-4"/>
          <w:kern w:val="0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-4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12:00Z</dcterms:created>
  <dc:creator>xx</dc:creator>
  <dc:description/>
  <cp:keywords/>
  <dc:language>en-US</dc:language>
  <cp:lastModifiedBy>Windows 用户</cp:lastModifiedBy>
  <dcterms:modified xsi:type="dcterms:W3CDTF">2018-09-03T02:06:00Z</dcterms:modified>
  <cp:revision>2</cp:revision>
  <dc:subject/>
  <dc:title>望春门办事处</dc:title>
</cp:coreProperties>
</file>