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105" w:firstLine="36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名单附后：</w:t>
      </w:r>
    </w:p>
    <w:tbl>
      <w:tblPr>
        <w:tblW w:w="7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5"/>
        <w:gridCol w:w="1035"/>
        <w:gridCol w:w="3525"/>
      </w:tblGrid>
      <w:tr>
        <w:trPr>
          <w:trHeight w:val="10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户口所在社区（村）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14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建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塘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14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泳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14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立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方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奇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新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立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津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林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一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检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翠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梅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津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湘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津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菊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津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都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津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志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津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津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津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献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碧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绍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津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陆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津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洪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津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灵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津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津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良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津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溶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津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定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津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津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亚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文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振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劲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奔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湘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钧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成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寿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燕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章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丰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津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昌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青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公司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海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津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隆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公司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华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海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军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盛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津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建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津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红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新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银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津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继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惠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锦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津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津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文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未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福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耀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津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家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雪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卓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津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湘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鑫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国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颖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津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津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国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津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高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公司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琼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鹤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红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自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浏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鲁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国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骑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门寺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新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秀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京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卫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华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幼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门寺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灿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裕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凌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贵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卫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向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喜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门寺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门寺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爱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门寺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门寺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门寺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门寺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门寺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门寺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朝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得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晓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门寺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湘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立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岳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丰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迎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崇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细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和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绪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述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纪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义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应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惠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有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丽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海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元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素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映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小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水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门寺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乔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仲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丛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湘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文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映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元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建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智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振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劲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正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志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良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本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润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桃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元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桂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咏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壕塘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友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许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希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灿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咏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新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坪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坪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梅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文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雨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壕塘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坚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裕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壕塘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佩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石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智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托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壕塘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玉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壕塘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兵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丛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国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飞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赣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壕塘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桂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琼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江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胜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立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跃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云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晓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凤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庆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青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本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凤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小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凤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林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楚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江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卫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许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新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新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凤路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习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湘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江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江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江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应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验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岸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旗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新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争光河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名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向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名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梅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坪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横路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志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志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花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总居委会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良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市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竟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总居委会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建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西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曙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口居委会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卫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塘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塘居委会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小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桥七组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介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壕塘村安置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武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育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彩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桥办事处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枣居委会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万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枣居委会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枣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枣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枣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其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白沙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然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枣居委会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建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坪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学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枣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百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坪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柏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枣居委会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志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田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罗山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峰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堤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木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学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坪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迪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罗山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嘉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来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坪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飞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嘉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罗山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辜文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峰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利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峰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楚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罗山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利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嘉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明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罗山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继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木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新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口渔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峰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江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嘉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嘉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冬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水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小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罗山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罗山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嘉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金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水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炎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罗山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建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峰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嘉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罗山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桂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峰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嘉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山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罗山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小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峰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嘉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泽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桥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霞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东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湾居委会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运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湾居委会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家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罗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山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铁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坪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石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薮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春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扶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壁滩居委会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壁滩居委会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壁滩居委会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冲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克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桥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仲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桥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炳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壶天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本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坪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坪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蔚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新桥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光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桥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惠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壶天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赛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中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献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喜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端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罗山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骞艳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灿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both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枣居委会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爱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办铃子桥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先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枣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亮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埠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清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津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欣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南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联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办铃子桥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办东山路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立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先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仑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绍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剑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塘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元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只塘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淼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塘村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细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罗山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小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市新街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市四总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文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棋梓万罗山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门前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铁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集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铝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正街社区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53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西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村</w:t>
            </w:r>
          </w:p>
        </w:tc>
      </w:tr>
    </w:tbl>
    <w:p>
      <w:pPr>
        <w:pStyle w:val="Normal"/>
        <w:ind w:right="-105" w:hanging="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5:00Z</dcterms:created>
  <dc:creator>Administrator</dc:creator>
  <dc:description/>
  <dc:language>en-US</dc:language>
  <cp:lastModifiedBy>孩子他爸</cp:lastModifiedBy>
  <cp:lastPrinted>2024-11-26T09:05:00Z</cp:lastPrinted>
  <dcterms:modified xsi:type="dcterms:W3CDTF">2025-06-05T07:5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B522946294245B290C9147ACF689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hiNzllMTNmMjEyYWUyMWY5YWUwOTZiMjczOTAzMTciLCJ1c2VySWQiOiI1MDU2OTM5OTAifQ==</vt:lpwstr>
  </property>
  <property fmtid="{D5CDD505-2E9C-101B-9397-08002B2CF9AE}" pid="5" name="commondata">
    <vt:lpwstr>commondata</vt:lpwstr>
  </property>
</Properties>
</file>