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  <w:r>
        <w:rPr>
          <w:rFonts w:eastAsia="黑体" w:cs="黑体" w:ascii="黑体" w:hAnsi="黑体"/>
          <w:bCs/>
          <w:sz w:val="32"/>
          <w:szCs w:val="36"/>
        </w:rPr>
        <w:t>2</w:t>
      </w:r>
      <w:r>
        <w:rPr>
          <w:rFonts w:ascii="黑体" w:hAnsi="黑体" w:cs="黑体" w:eastAsia="黑体"/>
          <w:bCs/>
          <w:sz w:val="32"/>
          <w:szCs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31400</wp:posOffset>
                </wp:positionH>
                <wp:positionV relativeFrom="paragraph">
                  <wp:posOffset>5074920</wp:posOffset>
                </wp:positionV>
                <wp:extent cx="118300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1pt;mso-wrap-distance-left:9pt;mso-wrap-distance-right:9pt;mso-wrap-distance-top:0pt;mso-wrap-distance-bottom:0pt;margin-top:399.6pt;mso-position-vertical-relative:text;margin-left:-782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湘乡市审计局处理依申请公开政府信息流程图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_GBK" w:cs="宋体" w:ascii="宋体" w:hAnsi="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0</wp:posOffset>
                </wp:positionV>
                <wp:extent cx="5029200" cy="0"/>
                <wp:effectExtent l="0" t="5080" r="0" b="5080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413.95pt,106.5pt" ID="直接连接符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0</wp:posOffset>
                </wp:positionV>
                <wp:extent cx="11430" cy="306705"/>
                <wp:effectExtent l="29845" t="635" r="35560" b="0"/>
                <wp:wrapNone/>
                <wp:docPr id="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18.85pt,130.6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12065" cy="318770"/>
                <wp:effectExtent l="29210" t="635" r="35560" b="0"/>
                <wp:wrapNone/>
                <wp:docPr id="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5pt" to="63.9pt,131.5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788920</wp:posOffset>
                </wp:positionV>
                <wp:extent cx="0" cy="594360"/>
                <wp:effectExtent l="38735" t="0" r="38100" b="0"/>
                <wp:wrapNone/>
                <wp:docPr id="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19.6pt" to="-117pt,266.3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0</wp:posOffset>
                </wp:positionV>
                <wp:extent cx="0" cy="396240"/>
                <wp:effectExtent l="38735" t="0" r="38100" b="0"/>
                <wp:wrapNone/>
                <wp:docPr id="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6.5pt" to="297pt,137.6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0</wp:posOffset>
                </wp:positionV>
                <wp:extent cx="635" cy="307340"/>
                <wp:effectExtent l="38100" t="635" r="38100" b="635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5pt" to="180pt,130.6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647825</wp:posOffset>
                </wp:positionV>
                <wp:extent cx="590550" cy="910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2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647825</wp:posOffset>
                </wp:positionV>
                <wp:extent cx="12763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51535</wp:posOffset>
                </wp:positionV>
                <wp:extent cx="3631565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6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647825</wp:posOffset>
                </wp:positionV>
                <wp:extent cx="8191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12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33985</wp:posOffset>
                </wp:positionV>
                <wp:extent cx="0" cy="4583430"/>
                <wp:effectExtent l="5080" t="0" r="5080" b="0"/>
                <wp:wrapNone/>
                <wp:docPr id="1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55pt" to="486pt,371.4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38100" r="0" b="38100"/>
                <wp:wrapNone/>
                <wp:docPr id="1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5pt" to="485.95pt,10.55pt" ID="直接连接符 3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720090"/>
                <wp:effectExtent l="38735" t="0" r="38100" b="0"/>
                <wp:wrapNone/>
                <wp:docPr id="1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59.4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3175</wp:posOffset>
                </wp:positionV>
                <wp:extent cx="10160" cy="317500"/>
                <wp:effectExtent l="36195" t="635" r="30480" b="0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25pt" to="224.95pt,25.2pt" ID="直接连接符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6370</wp:posOffset>
                </wp:positionH>
                <wp:positionV relativeFrom="paragraph">
                  <wp:posOffset>3175</wp:posOffset>
                </wp:positionV>
                <wp:extent cx="10795" cy="340360"/>
                <wp:effectExtent l="36195" t="635" r="29845" b="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.25pt" to="413.9pt,27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3175</wp:posOffset>
                </wp:positionV>
                <wp:extent cx="10795" cy="318770"/>
                <wp:effectExtent l="35560" t="635" r="30480" b="0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.25pt" to="116.9pt,25.3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6370</wp:posOffset>
                </wp:positionH>
                <wp:positionV relativeFrom="paragraph">
                  <wp:posOffset>99695</wp:posOffset>
                </wp:positionV>
                <wp:extent cx="10795" cy="2288540"/>
                <wp:effectExtent l="38100" t="635" r="27940" b="0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7.85pt" to="413.9pt,188pt" ID="直接连接符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2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2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3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3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635" cy="292735"/>
                <wp:effectExtent l="38100" t="635" r="38100" b="0"/>
                <wp:wrapNone/>
                <wp:docPr id="4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72pt,34.6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147320</wp:posOffset>
                </wp:positionV>
                <wp:extent cx="13335" cy="293370"/>
                <wp:effectExtent l="34925" t="635" r="28575" b="0"/>
                <wp:wrapNone/>
                <wp:docPr id="4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1.6pt" to="9.95pt,34.6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635" cy="142875"/>
                <wp:effectExtent l="5080" t="635" r="5080" b="635"/>
                <wp:wrapNone/>
                <wp:docPr id="4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17pt,21.0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35" cy="153670"/>
                <wp:effectExtent l="5080" t="635" r="5080" b="635"/>
                <wp:wrapNone/>
                <wp:docPr id="4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1.0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635" cy="325755"/>
                <wp:effectExtent l="38100" t="635" r="38100" b="0"/>
                <wp:wrapNone/>
                <wp:docPr id="4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34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635" cy="314960"/>
                <wp:effectExtent l="38100" t="635" r="38100" b="0"/>
                <wp:wrapNone/>
                <wp:docPr id="4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06pt,34.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40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635" cy="173990"/>
                <wp:effectExtent l="38100" t="635" r="38100" b="0"/>
                <wp:wrapNone/>
                <wp:docPr id="5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53pt,22.7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深度联盟http:/sdwm.org</dc:creator>
  <dc:description/>
  <dc:language>en-US</dc:language>
  <cp:lastModifiedBy>P</cp:lastModifiedBy>
  <cp:lastPrinted>2018-05-28T16:12:00Z</cp:lastPrinted>
  <dcterms:modified xsi:type="dcterms:W3CDTF">2025-01-14T07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4E962C6743A6ABB90EBBE08615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GU1OTMzOGRkMmNjZjY0YzIyZTc0ZjRkMGJmYWIiLCJ1c2VySWQiOiIzOTc1Nzg0MDIifQ==</vt:lpwstr>
  </property>
</Properties>
</file>