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湘乡市“高效办成一件事”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重点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41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532"/>
        <w:gridCol w:w="2768"/>
        <w:gridCol w:w="3332"/>
        <w:gridCol w:w="1823"/>
        <w:gridCol w:w="1863"/>
        <w:gridCol w:w="2132"/>
      </w:tblGrid>
      <w:tr>
        <w:trPr>
          <w:tblHeader w:val="true"/>
          <w:trHeight w:val="76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一件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具体事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涉及业务办理项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事项编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涉及业务系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接口或核查途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（☆为牵头部门）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个人养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一件事”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养老保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职工基本养老保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32014001W0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人社一体化业务管理系统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保障局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城乡居民基本养老保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3201400BW0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老年人服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老年人健康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金民系统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卫生健康局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老年人能力综合评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高龄津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护理补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家庭养老支持服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特殊困难老年人供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计划生育特殊家庭老年人优先入住公办养老机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社会投资及工业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一件事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项目开工手续“全代办”服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项目开工手续“全代办”服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帮代办</w:t>
            </w:r>
          </w:p>
        </w:tc>
      </w:tr>
      <w:tr>
        <w:trPr>
          <w:trHeight w:val="7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企业投资项目备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企业投资项目备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32004404W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湖南省工改系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发展改革局</w:t>
            </w:r>
          </w:p>
        </w:tc>
      </w:tr>
      <w:tr>
        <w:trPr>
          <w:trHeight w:val="13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发改局进行立项批复（并联办理建设项目用地预审与选址意见书、建设用地规划许可证核发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发改局进行立项批复（并联办理建设项目用地预审与选址意见书、建设用地规划许可证核发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自然资源局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建设用地规划许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建设用地规划许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001150130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湖南省工改系统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市自然资源局</w:t>
            </w:r>
          </w:p>
        </w:tc>
      </w:tr>
      <w:tr>
        <w:trPr>
          <w:trHeight w:val="8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建设工程规划许可（含建设工程设计方案审查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建设工程规划许可（含建设工程设计方案审查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一般建设项目环境影响评价审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一般建设项目环境影响评价审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00116055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湖南省工改系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生态环境湘乡分局</w:t>
            </w:r>
          </w:p>
        </w:tc>
      </w:tr>
      <w:tr>
        <w:trPr>
          <w:trHeight w:val="82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固定资产投资项目节能审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固定资产投资项目节能审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湖南省工改系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市发展改革局</w:t>
            </w:r>
          </w:p>
        </w:tc>
      </w:tr>
      <w:tr>
        <w:trPr>
          <w:trHeight w:val="10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生产建设项目水土保持方案审批（含水土保持费征收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生产建设项目水土保持方案审批（含水土保持费征收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0011901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湖南省工改系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市水利局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社会投资及工业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一件事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施工图审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施工图审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010170070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湖南省工改系统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住房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局</w:t>
            </w:r>
          </w:p>
        </w:tc>
      </w:tr>
      <w:tr>
        <w:trPr>
          <w:trHeight w:val="77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建筑工程施工许可及质安监手续办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建筑工程施工许可及质安监手续办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雷电防护装置设计审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雷电防护装置设计审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00154001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湖南省工改系统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气象局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雷电防护装置竣工验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雷电防护装置竣工验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00154009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湖南省工改系统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应建防空地下室的民用建筑项目报建审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应建防空地下室的民用建筑项目报建审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湖南省工改系统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发展改革局</w:t>
            </w:r>
          </w:p>
        </w:tc>
      </w:tr>
      <w:tr>
        <w:trPr>
          <w:trHeight w:val="89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防空地下室易地建设费征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防空地下室易地建设费征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587" w:right="1984" w:gutter="0" w:header="0" w:top="1587" w:footer="0" w:bottom="1531"/>
      <w:pgNumType w:start="2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100" w:after="120"/>
      <w:ind w:left="200" w:firstLine="420"/>
      <w:textAlignment w:val="baseline"/>
    </w:pPr>
    <w:rPr>
      <w:rFonts w:ascii="仿宋_GB2312" w:hAnsi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46:24Z</dcterms:created>
  <dc:creator>ZWD</dc:creator>
  <dc:description/>
  <dc:language>en-US</dc:language>
  <cp:lastModifiedBy>ωёi゛</cp:lastModifiedBy>
  <cp:lastPrinted>2024-05-23T15:23:00Z</cp:lastPrinted>
  <dcterms:modified xsi:type="dcterms:W3CDTF">2024-09-04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2CEAA631943D69F8C8AA2D0DFE9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