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潭市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，在市委市政府的正确领导下，在市行政审批服务局的指导下，我镇认真贯彻落实《中华人民共和国政府信息公开条例》精神，严格执行政府信息公开制度，不断规范政务公开运行和管理，切实保障人民群众的知情权、参与权、监督权和表达权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一是主动公开。始终把做好政府信息公开工作列入重要议事日程，认真研究，明确思路和工作重点，做到年初有计划，年终有总结。注重加强对政府信息公开工作的组织领导，明确专人负责政府网站信息公开日常工作，加强对工作人员的学习培训，确保了我镇信息公开工作的有序开展。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我镇通过网络和其他公开渠道共计主动公开政府信息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余条，内容涵盖机构信息、法规公文、政府决策、工作信息、行政执法、人事信息、财政信息、承诺事项、其他信息等与人民群众生产、生活以及经济社会发展紧密相关的各类信息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二是依申请公开。为进一步提高依申请公开办理效率和质量，我镇规范依申请公开线上线下申请登记、审核、办理、答复、归档等工作过程，明确依申请公开流程和责任人职责，严格落实湘乡市政府信息公开申请答复格式文本，确保答复信息精准。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，我镇共收到政府信息依申请公开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件，全年未发生因政府信息公开工作被申请行政复议、提起行政诉讼的情况。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三是政府信息管理。根据政府信息公开审查机制及保密审查的要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规范公开流程，严格落实公开审核程序。结合潭市镇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政务公开重点工作，凡是需公开的政府信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分管领导或主要领导审核签发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四是政府信息公开平台建设。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潭市镇进一步加强平台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政务信息公开工作要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开了领导信息、机构设置、工作动态、权责清单、财政预决算、信息公开年报等内容。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五是监督保障。我镇加强网站群运维监测平台使用和监督，对监测情况及时梳理，凡涉及秘密内容一律不准上传。网站管理人员及时更新网站内容，纠正监测后存在的问题，并及时整改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0"/>
        <w:gridCol w:w="1978"/>
        <w:gridCol w:w="2090"/>
      </w:tblGrid>
      <w:tr>
        <w:trPr>
          <w:trHeight w:val="606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制发件数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废止件数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 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59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24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</w:t>
      </w:r>
      <w:r>
        <w:rPr>
          <w:rFonts w:ascii="Times New Roman" w:hAnsi="Times New Roman" w:cs="Times New Roman" w:eastAsia="黑体"/>
          <w:color w:val="333333"/>
          <w:sz w:val="24"/>
          <w:szCs w:val="24"/>
          <w:shd w:fill="FFFFFF" w:val="clear"/>
        </w:rPr>
        <w:t>收到和处理政府信息公开申请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6"/>
        <w:gridCol w:w="3000"/>
        <w:gridCol w:w="555"/>
        <w:gridCol w:w="776"/>
        <w:gridCol w:w="720"/>
        <w:gridCol w:w="750"/>
        <w:gridCol w:w="660"/>
        <w:gridCol w:w="736"/>
        <w:gridCol w:w="751"/>
      </w:tblGrid>
      <w:tr>
        <w:trPr>
          <w:trHeight w:val="330" w:hRule="atLeast"/>
        </w:trPr>
        <w:tc>
          <w:tcPr>
            <w:tcW w:w="4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6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3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公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提供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处理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ascii="Times New Roman" w:hAnsi="Times New Roman" w:cs="Times New Roman" w:eastAsia="黑体"/>
          <w:color w:val="333333"/>
          <w:sz w:val="24"/>
          <w:szCs w:val="24"/>
          <w:shd w:fill="FFFFFF" w:val="clear"/>
        </w:rPr>
        <w:t>政府信息公开行政复议、行政诉讼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3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进一步组织学习《中华人民共和国政府信息公开条例》、《国务院办公厅关于做好政府信息依申请公开工作的意见》，对照条例，编制更加科学规范的公开目录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进一步加强对政务村务公开工作的指导和监督，进一步健全有关检查制度、责任追究制度，反馈制度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一步健全和完善政务公开制度，规范公开内容，提高公开质量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抓重点促深化。按照“统筹规划，突出重点，切合实际，稳步实施”的要求，在深化完善和巩固提高上下功夫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暂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0:51Z</dcterms:created>
  <dc:creator>Administrator</dc:creator>
  <dc:description/>
  <dc:language>en-US</dc:language>
  <cp:lastModifiedBy>燕娇</cp:lastModifiedBy>
  <dcterms:modified xsi:type="dcterms:W3CDTF">2024-02-21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00AEFB7E545489653DAECE58060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