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育塅乡人民政府</w:t>
      </w: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我乡按照上级有关信息公开工作的要求，为保障我乡居民、法人及其他组织依法获取政府信息，我乡遵循公开、全面、准确的原则，推进政府信息公开工作，充分发挥政府信息的服务和监督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主动公开政府信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坚持“应公开尽公开”的原则，我乡主动公开包括财政信息、机构信息、领导信息、执法人员、工作动态等。截止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我乡在门户网站公开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条信息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（二）依申请公开政府信息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我乡严格按照《条例》的相关要求，依照政府信息公开的申请程序，及时、准确的公开相关信息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（三）政府信息管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我乡严格按照“以公开为常态，以不公开为例外”的要求，加强保密工作，严格遵守信息审查制度，对敏感信息进行脱敏处理保障涉密信息不公开，确保不发生泄密问题。严格把关公开信息，切实履行将保密审查程序与公文流转程序、信息发布程序紧密结合，防止保密审查和政府信息发布脱节。不断主动公开政务信息，符合主动公开条件的及时转为主动公开，促进政府信息管理动态调整的规范化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（四）平台建设方面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我乡通过育塅乡门户网站，及时公开日常工作动态，通过公示政务信息公开指南、执法信息、政府信息公共年报、财政预决算、领导信息等栏目，让群众知晓相关信息，保证信息的准确性及时效性。二是及时处理政务热线信息及市长信箱信息，本年度共受理、办结本级政务热线</w:t>
      </w:r>
      <w:r>
        <w:rPr>
          <w:rFonts w:eastAsia="宋体"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（五）监督保障方面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乡对政府信息公开工作高度重视，明确由党委副书记负责全乡政府信息公开工作的开展，由分管领导负责组织信息的更新审核，由政务中心主任负责具体的系统操作，并通过其他相关行业工作人员业务培训，提升公开信息的管理水平，严格规范政府信息公共工作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eastAsia="黑体" w:cs="Calibri"/>
          <w:sz w:val="21"/>
          <w:szCs w:val="21"/>
        </w:rPr>
      </w:pPr>
      <w:r>
        <w:rPr>
          <w:rFonts w:ascii="Calibri" w:hAnsi="Calibri" w:cs="Calibri" w:eastAsia="黑体"/>
          <w:sz w:val="21"/>
          <w:szCs w:val="21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0"/>
        <w:gridCol w:w="1978"/>
        <w:gridCol w:w="2090"/>
      </w:tblGrid>
      <w:tr>
        <w:trPr>
          <w:trHeight w:val="606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黑体"/>
          <w:sz w:val="21"/>
          <w:szCs w:val="21"/>
        </w:rPr>
        <w:t>三、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</w:rPr>
        <w:t>收到和处理政府信息公开申请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6"/>
        <w:gridCol w:w="3000"/>
        <w:gridCol w:w="555"/>
        <w:gridCol w:w="776"/>
        <w:gridCol w:w="720"/>
        <w:gridCol w:w="750"/>
        <w:gridCol w:w="660"/>
        <w:gridCol w:w="736"/>
        <w:gridCol w:w="751"/>
      </w:tblGrid>
      <w:tr>
        <w:trPr>
          <w:trHeight w:val="330" w:hRule="atLeast"/>
        </w:trPr>
        <w:tc>
          <w:tcPr>
            <w:tcW w:w="4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6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黑体"/>
          <w:sz w:val="21"/>
          <w:szCs w:val="21"/>
        </w:rPr>
        <w:t>四、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</w:rPr>
        <w:t>政府信息公开行政复议、行政诉讼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，我乡政务公开工作存在的主要问题：一是需进行公开公示的相关信息不及时，二是相关有公共公示信息的站办未按照要求主动进行公示，三是政务公开网站维护工作人员业务水平有待提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以上问题，我乡将采取以下措施：一是严格按照相关规定和要求对需公开的信息进行公示，二是要求相关站办对需进行公开公示的信息进行上报上传，三是加强相关工作人员的业务培训，提升业务水平及工作效率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7:26Z</dcterms:created>
  <dc:creator>Administrator</dc:creator>
  <dc:description/>
  <dc:language>en-US</dc:language>
  <cp:lastModifiedBy>燕娇</cp:lastModifiedBy>
  <dcterms:modified xsi:type="dcterms:W3CDTF">2024-01-29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4304348E44CCA9F2F2A07BA33E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