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毛田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我镇信息公开工作在市委、市政府的领导下，在市行政审批服务局的指导下，认真贯彻落实《中华人民共和国政府信息公开条例》，遵循“公正、公平、便民”的原则和便于群众监督的要求，提高我镇政府工作透明度，促进依法行政，扎实有序推进政务公开工作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一）主动公开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坚持“应公开尽公开”的原则，本年度我镇对党委、政府工作动态信息；领导信息、机构设置、主要职能；通知公告、党政发文、人事通知、规划计划、工作总结；部门预决算和三公经费等</w:t>
      </w:r>
      <w:r>
        <w:rPr>
          <w:rFonts w:eastAsia="仿宋" w:cs="仿宋" w:ascii="仿宋" w:hAnsi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个领域</w:t>
      </w:r>
      <w:r>
        <w:rPr>
          <w:rFonts w:eastAsia="仿宋" w:cs="仿宋" w:ascii="仿宋" w:hAnsi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8</w:t>
      </w: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条应主动公开的政府信息进行了及时的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二）依申请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我镇严格按照《条例》要求，依照政府信息公开的申请程序，及时、准确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我镇党委、政府高度重视政府信息公开工作，按照政务公开管理体制和工作机制，严格遵守信息审查制度，对敏感信息进行脱敏处理，保障涉密信息不公开，防止发生泄密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四）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spacing w:val="0"/>
          <w:sz w:val="28"/>
          <w:szCs w:val="28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是发挥政府网站作为政府信息公开的平台和窗口作用。及时在网站上发布政策法规、政策解读、计划规划、财务等重要信息。二是承担市长热线、市长信箱的受理、办理工作，本年度共受理、办理、办结本级市长热线</w:t>
      </w:r>
      <w:r>
        <w:rPr>
          <w:rFonts w:eastAsia="仿宋" w:cs="仿宋" w:ascii="仿宋" w:hAnsi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22</w:t>
      </w: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件、市长信箱</w:t>
      </w:r>
      <w:r>
        <w:rPr>
          <w:rFonts w:eastAsia="仿宋" w:cs="仿宋" w:ascii="仿宋" w:hAnsi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件。三是设立投诉信箱、举报监督电话等，专门接受群众投诉举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五）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建立和落实政府信息公开责任制，按照“谁主管、谁负责”的原则，落实责任到个人。信息发布时，对文字、图片信息内容严格审查，严格按照信息的种类归纳到不同的信息目录中，按照程序发布。建立健全了主动公开、依申请公开、责任追究、社会评议、保密审查等一系列制度，进一步健全完善了政府信息公开工作机制，实现了政府信息公开依法、规范、有序运转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动公开政府信息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1"/>
        <w:gridCol w:w="1979"/>
        <w:gridCol w:w="2091"/>
      </w:tblGrid>
      <w:tr>
        <w:trPr>
          <w:trHeight w:val="606" w:hRule="atLeast"/>
        </w:trPr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十条第（一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制发件数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废止件数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行有效件数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章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规范性文件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五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六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年处理决定数量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强制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事业性收费</w:t>
            </w:r>
          </w:p>
        </w:tc>
        <w:tc>
          <w:tcPr>
            <w:tcW w:w="5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240"/>
        <w:ind w:left="0" w:right="0"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56"/>
        <w:gridCol w:w="2879"/>
        <w:gridCol w:w="552"/>
        <w:gridCol w:w="761"/>
        <w:gridCol w:w="708"/>
        <w:gridCol w:w="736"/>
        <w:gridCol w:w="651"/>
        <w:gridCol w:w="722"/>
        <w:gridCol w:w="737"/>
      </w:tblGrid>
      <w:tr>
        <w:trPr>
          <w:trHeight w:val="330" w:hRule="atLeast"/>
        </w:trPr>
        <w:tc>
          <w:tcPr>
            <w:tcW w:w="4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情况</w:t>
            </w:r>
          </w:p>
        </w:tc>
      </w:tr>
      <w:tr>
        <w:trPr>
          <w:trHeight w:val="380" w:hRule="atLeast"/>
        </w:trPr>
        <w:tc>
          <w:tcPr>
            <w:tcW w:w="4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人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其他组织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企业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益组织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服务机构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本年度办理结果</w:t>
            </w:r>
          </w:p>
        </w:tc>
        <w:tc>
          <w:tcPr>
            <w:tcW w:w="3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予以公开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不予公开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秘密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法律行政法规禁止公开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危及“三安全一稳定”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护第三方合法权益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三类内部事务信息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四类过程性信息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执法案卷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查询事项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无法提供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机关不掌握相关政府信息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现成信息需要另行制作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补正后申请内容仍不明确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不予处理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访举报投诉类申请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复申请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提供公开出版物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正当理由大量反复申请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其他处理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24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总计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结转下年度继续办理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信息公开行政复议、行政诉讼情况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61"/>
        <w:gridCol w:w="691"/>
        <w:gridCol w:w="639"/>
        <w:gridCol w:w="690"/>
        <w:gridCol w:w="690"/>
        <w:gridCol w:w="645"/>
        <w:gridCol w:w="720"/>
        <w:gridCol w:w="690"/>
        <w:gridCol w:w="675"/>
        <w:gridCol w:w="690"/>
        <w:gridCol w:w="660"/>
      </w:tblGrid>
      <w:tr>
        <w:trPr>
          <w:trHeight w:val="482" w:hRule="atLeast"/>
        </w:trPr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复议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诉讼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议后起诉</w:t>
            </w:r>
          </w:p>
        </w:tc>
      </w:tr>
      <w:tr>
        <w:trPr>
          <w:trHeight w:val="588" w:hRule="atLeast"/>
        </w:trPr>
        <w:tc>
          <w:tcPr>
            <w:tcW w:w="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</w:tr>
      <w:tr>
        <w:trPr>
          <w:trHeight w:val="707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2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一）工作中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2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信息公开的形式有待创新。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宣传力度有待进一步加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公开平台互动性还需加强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2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是完善长效机制。不断完善政府信息公开内容审查、更新维护、考核评估等工作制度，确保政府信息公开的各项工作落到实处。 二是加大宣传力度，营造良好的政府信息公开工作氛围。用群众喜闻乐见的方式，广泛开展形式多样的接地气的政府信息公开工作宣传活动，为公众提供及时、准确、实用的信息。 三是围绕中心工作，公开公众普遍关注的热点难点问题，全面、及时地公开政府信息，确保政府信息公开工作的针对性和实效性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他需要报告的事项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4:20Z</dcterms:created>
  <dc:creator>Administrator</dc:creator>
  <dc:description/>
  <dc:language>en-US</dc:language>
  <cp:lastModifiedBy>燕娇</cp:lastModifiedBy>
  <dcterms:modified xsi:type="dcterms:W3CDTF">2024-01-24T0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350F404A4A8C976BBF14CD1B8A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