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湘乡市水利局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市委、市政府的正确领导下，湘乡市水利局认真贯彻落实《中华人民共和国政府信息公开条例》，坚持公开透明原则，以服务群众为重要抓手，以促进权力公开透明运行和重点领域信息公开工作为重点，依法、及时、准确地公开了相关信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局通过湘乡市政府门户网站部门信息政务公开栏目，对机构领导、部门动态、通知公告、行政执法、财务预决算、招标采购等内容进行了主动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度，在政府门户网站主动公开政府信息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我局共收到政府信息依申请公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件，全年未发生因政府信息公开工作被申请行政复议、提起行政诉讼的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局不断加强政府信息公开工作制度化、规范化建设，严格按照《湘乡市人民政府关于印发〈湘乡市政府信息公开实施细则〉的通知》（新政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规定执行，明确公开信息的收集、审查、发布程序，细化步骤、优化流程，做到政府信息公开工作有据可依、有章可循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四）完善公开平台建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局认真落实《中华人民共和国政府信息公开条例》文件精神，依托湘乡市人民政府门户网作为信息公开主阵地，强化对水利领域信息公开。按照信息公开目录分类工作要求，认真做好信息公开工作，及时更新信息，严格遵照政府信息公开工作机制进行信息公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五）监督保障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是按照《条例》相关规定，结合水利工作实际，将政务公开工作分解落实到对应股室，明确责任人、发布要求和完成时限。二是完善重大行政决策程序，把公众参与、专家论证、风险评估、合法性审查和集体讨论决定作为必经程序加以规范，推进行政决策过程和结果公开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主动公开政府信息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979"/>
        <w:gridCol w:w="2091"/>
      </w:tblGrid>
      <w:tr>
        <w:trPr>
          <w:trHeight w:val="606" w:hRule="atLeast"/>
        </w:trPr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制发件数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废止件数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4.4</w:t>
            </w:r>
            <w:r>
              <w:rPr>
                <w:rFonts w:ascii="宋体" w:hAnsi="宋体" w:cs="宋体"/>
                <w:sz w:val="21"/>
                <w:szCs w:val="21"/>
              </w:rPr>
              <w:t>万元（其中水保</w:t>
            </w:r>
            <w:r>
              <w:rPr>
                <w:rFonts w:eastAsia="宋体" w:cs="宋体" w:ascii="宋体" w:hAnsi="宋体"/>
                <w:sz w:val="21"/>
                <w:szCs w:val="21"/>
              </w:rPr>
              <w:t>547.9</w:t>
            </w:r>
            <w:r>
              <w:rPr>
                <w:rFonts w:ascii="宋体" w:hAnsi="宋体" w:cs="宋体"/>
                <w:sz w:val="21"/>
                <w:szCs w:val="21"/>
              </w:rPr>
              <w:t>，水资源</w:t>
            </w:r>
            <w:r>
              <w:rPr>
                <w:rFonts w:eastAsia="宋体" w:cs="宋体" w:ascii="宋体" w:hAnsi="宋体"/>
                <w:sz w:val="21"/>
                <w:szCs w:val="21"/>
              </w:rPr>
              <w:t>525.5</w:t>
            </w:r>
            <w:r>
              <w:rPr>
                <w:rFonts w:ascii="宋体" w:hAnsi="宋体" w:cs="宋体"/>
                <w:sz w:val="21"/>
                <w:szCs w:val="21"/>
              </w:rPr>
              <w:t>，处罚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24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到和处理政府信息公开申请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5"/>
        <w:gridCol w:w="2998"/>
        <w:gridCol w:w="555"/>
        <w:gridCol w:w="776"/>
        <w:gridCol w:w="720"/>
        <w:gridCol w:w="750"/>
        <w:gridCol w:w="660"/>
        <w:gridCol w:w="735"/>
        <w:gridCol w:w="750"/>
      </w:tblGrid>
      <w:tr>
        <w:trPr>
          <w:trHeight w:val="330" w:hRule="atLeast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_GB2312;宋体" w:hAnsi="楷_GB2312;宋体" w:cs="楷_GB2312;宋体" w:eastAsia="楷_GB2312;宋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3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</w:t>
            </w:r>
            <w:r>
              <w:rPr>
                <w:rFonts w:ascii="楷_GB2312;宋体" w:hAnsi="楷_GB2312;宋体" w:cs="楷_GB2312;宋体" w:eastAsia="楷_GB2312;宋体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公开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危及“三安全一稳定”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提供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处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行政复议、行政诉讼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是部分股室（单位）对政府信息公开工作的重要性认识不足，导致部分信息未及时公开。二是部分工作人员缺乏工作的主动性，相关信息公开不全面。三是公开内容不够丰富全面、质量还需进一步提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是进一步强化政府信息公开工作常态化管理机制，不断扩大和巩固公开工作成果。二是进一步强化组织领导，完善政府信息公开工作机制。三是进一步拓展公开渠道，提高政府信息公开质量。四是进一步加强工作培训，提高工作人员能力水平，确保政府信息公开工作落到实处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_GB2312">
    <w:altName w:val="宋体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2:15Z</dcterms:created>
  <dc:creator>Administrator</dc:creator>
  <dc:description/>
  <dc:language>en-US</dc:language>
  <cp:lastModifiedBy>燕娇</cp:lastModifiedBy>
  <dcterms:modified xsi:type="dcterms:W3CDTF">2024-01-24T0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F7F2F7D249BF8D12CA73DB2D99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