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供销合作总社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主动公开政府信息情况。认真贯彻落实国家、省、市关于政府信息公开的法律、法规和规章的有关规定，不断建立健全政府信息公开的相关制度和规定，信息公开工作得到进一步的规范管理。由监事会主任分管政务公开工作，办公室具体负责，严格审核责任，落实政府信息公开的各项工作任务。全年在网页主动公开财政信息、机构信息、领导信息和工作动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政府信息情况。全年共收到政府信息依申请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信息管理情况。建立信息审核发布机制，严格按照“谁公开、谁审查，谁主管、谁负责”的原则，落实“三审制”要求，确保信息发布准确无误。按照工作要求，及时准确公开财政、工作动态等信息，接受群众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台建设情况。努力抓好学习、宣传工作，以电视台、政府网站、报刊等为载体，全面、重点、广泛地公开我社各类信息，进一步提高对推进政务公开工作的重要性和必要性的认识，增强做好政务公开工作的主动性和自觉性，全方位呈现了政府信息公开工作的要求和操作规范，取得了良好的效果。全年共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长热线来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办件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监督保障情况。认真贯彻落实《中华人民共和国政府信息公开条例》，组织相关人员认真学习，完善内部审核流转机制，确保各项规定落到实处。同时，在《依申请公开政府信息制度》《政府信息公开指南》等文件中明确监督和救济方式方法，监督保障措施持续发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24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6"/>
        <w:gridCol w:w="2953"/>
        <w:gridCol w:w="553"/>
        <w:gridCol w:w="770"/>
        <w:gridCol w:w="715"/>
        <w:gridCol w:w="744"/>
        <w:gridCol w:w="656"/>
        <w:gridCol w:w="730"/>
        <w:gridCol w:w="744"/>
      </w:tblGrid>
      <w:tr>
        <w:trPr>
          <w:trHeight w:val="330" w:hRule="atLeast"/>
        </w:trPr>
        <w:tc>
          <w:tcPr>
            <w:tcW w:w="47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政府信息公开工作方面主要存在以下问题：一是信息公开的内容有待进一步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信息更新还不够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改进措施：一是加强信息公开工作的力度，确保信息的时效性。二是完善信息收集、传递、整理和发布等过程，科学、规范的传输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5:51Z</dcterms:created>
  <dc:creator>Administrator</dc:creator>
  <dc:description/>
  <dc:language>en-US</dc:language>
  <cp:lastModifiedBy>燕娇</cp:lastModifiedBy>
  <dcterms:modified xsi:type="dcterms:W3CDTF">2024-01-18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CDEA2409468F9965FAC129C319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