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湘乡市信访局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根据《中华人民共和国政府信息公开条例》（国务院令第</w:t>
      </w:r>
      <w:r>
        <w:rPr>
          <w:rFonts w:cs="Calibri" w:eastAsia="Calibri"/>
        </w:rPr>
        <w:t xml:space="preserve"> </w:t>
      </w:r>
      <w:r>
        <w:rPr/>
        <w:t xml:space="preserve">711 </w:t>
      </w:r>
      <w:r>
        <w:rPr/>
        <w:t>号，以下简称《条例》）等有关要求，现公布湘乡市信访局</w:t>
      </w:r>
      <w:r>
        <w:rPr/>
        <w:t>2023</w:t>
      </w:r>
      <w:r>
        <w:rPr/>
        <w:t>年政府信息公开工作年度报告。报告中所列数据统计期限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一、总体情况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</w:t>
      </w:r>
      <w:r>
        <w:rPr/>
        <w:t>2023</w:t>
      </w:r>
      <w:r>
        <w:rPr/>
        <w:t>年，湘乡市信访局在市委、市政府的坚强领导下，行政审批局的正确指导下，认真贯彻落实《条例》和各级关于政府信息公开工作的决策部署，以保障人民群众知情权、参与权和表达权为目标，创新公开载体、拓展公开领域，不断提升政务公开标准化、规范化水平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（一）主动公开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</w:t>
      </w:r>
      <w:r>
        <w:rPr/>
        <w:t>2023</w:t>
      </w:r>
      <w:r>
        <w:rPr/>
        <w:t>年，我局认真落实《湘乡市</w:t>
      </w:r>
      <w:r>
        <w:rPr/>
        <w:t>2023</w:t>
      </w:r>
      <w:r>
        <w:rPr/>
        <w:t>年政务公开工作要点》，聚焦中心工作和重点领域，积极做好政务信息动态、公开公示等信息发布工作。及时更新政府信息公开指南信息、公开工作年报、机构职能、人事信息、财政预决算、情况报告等政府信息，全年主动公开政府信息</w:t>
      </w:r>
      <w:r>
        <w:rPr/>
        <w:t>35</w:t>
      </w:r>
      <w:r>
        <w:rPr/>
        <w:t>条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（二）依申请公开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为进一步提高依申请公开办理效率和质量，我局规范依申请公开线上线下申请登记、审核、办理、答复、归档等工作过程，明确依申请公开流程和责任人职责，聘请法律顾问，严格落实湘乡市政府信息公开申请答复格式文本，确保答复信息精准。</w:t>
      </w:r>
      <w:r>
        <w:rPr/>
        <w:t>2023</w:t>
      </w:r>
      <w:r>
        <w:rPr/>
        <w:t>年，我局共收到政府信息依申请公开</w:t>
      </w:r>
      <w:r>
        <w:rPr/>
        <w:t>0</w:t>
      </w:r>
      <w:r>
        <w:rPr/>
        <w:t>件，全年未发生因政府信息公开工作被申请行政复议、提起行政诉讼的情况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（三）政府信息管理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严格执行《湘乡市政府信息公开实施办法》《湘乡市政府网站和政务新媒体信息发布审核制度》。按照“先审查、后公开”的原则，严格做好政府信息公开保密审查，规范信息审核、发布、更新等流程，确保公开内容的合法性、准确性、严肃性。一年来，我局网页未发生重大运维差错和网络安全事故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（四）政府信息公开平台建设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我局政府信息公开主要依托三大平台：一是湘乡市信访局网页；二是在湘乡市人民来访接待中心；三是市信访局政务公开栏；线上线下相互协同，确保了信息公开的全面性和主动性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（五）监督保障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进一步明确政务公开领导小组成员及其办公室职责，做到机构落实、责任落实、人员落实、办公地点落实、专项经费投入。完善信息公开督查考核机制，纳入年度绩效考核，压实工作责任，确保工作有效开展。一年以来，我局政府信息公开工作未发生责任追究的情形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二、主动公开政府信息情况</w:t>
      </w:r>
    </w:p>
    <w:tbl>
      <w:tblPr>
        <w:tblW w:w="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979"/>
        <w:gridCol w:w="2091"/>
      </w:tblGrid>
      <w:tr>
        <w:trPr>
          <w:trHeight w:val="606" w:hRule="atLeast"/>
        </w:trPr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制发件数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废止件数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240"/>
        <w:ind w:left="0" w:righ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到和处理政府信息公开申请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5"/>
        <w:gridCol w:w="2998"/>
        <w:gridCol w:w="555"/>
        <w:gridCol w:w="776"/>
        <w:gridCol w:w="720"/>
        <w:gridCol w:w="750"/>
        <w:gridCol w:w="660"/>
        <w:gridCol w:w="735"/>
        <w:gridCol w:w="750"/>
      </w:tblGrid>
      <w:tr>
        <w:trPr>
          <w:trHeight w:val="330" w:hRule="atLeast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_GB2312;宋体" w:hAnsi="楷_GB2312;宋体" w:cs="楷_GB2312;宋体" w:eastAsia="楷_GB2312;宋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3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</w:t>
            </w:r>
            <w:r>
              <w:rPr>
                <w:rFonts w:ascii="楷_GB2312;宋体" w:hAnsi="楷_GB2312;宋体" w:cs="楷_GB2312;宋体" w:eastAsia="楷_GB2312;宋体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公开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危及“三安全一稳定”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提供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处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行政复议、行政诉讼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（一）存在不足：</w:t>
      </w:r>
      <w:r>
        <w:rPr/>
        <w:t>2023</w:t>
      </w:r>
      <w:r>
        <w:rPr/>
        <w:t>年，我局虽然在持续推进政府信息公开方面取得了一定的成绩，但与相关要求还存在一定的差距和不足。问题如下：一是对《条例》的学习不够深入，掌握的还不够好；二是内容更新不全面不及时。三是对政务公开工作重要性认识不足。公开力度不够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（二）改进措施：一是强化公开意识，增强公开工作的主动性、自觉性。将政府信息公开工作作为一项长期化、日常化和制度化的工作，严格按照工作要求，确保组织到位、措施到位、责任到位。二是加强宣传，提高公众对政务信息公开的知晓率和参与度。在保证网络公开为主的前提下，进一步加大推介力度，扩大信息覆盖面。三是规范程序，完善政务信息发布相关制度。严格规范信息的编制、审查、发布、监管等各环节程序，明确有关信息发布的职责分工，加强监督管理，并建立健全考核制度和责任追究制度。四是加大培训，增强政务信息发布的质量。加大教育培训力度，使干部职工在思想上充分重视信息公开，提高信息报送的积极性和主动性，提升信息质量。五是大力开展政务信息宣传活动，增强群众对政务信息公开工作的认知度。进一步畅通与群众沟通渠道，力促湘乡市信访工作更加公开透明、规范高效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六、其他需要报告的事项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both"/>
        <w:rPr/>
      </w:pPr>
      <w:r>
        <w:rPr/>
        <w:t>　　市信访局在</w:t>
      </w:r>
      <w:r>
        <w:rPr/>
        <w:t>2023</w:t>
      </w:r>
      <w:r>
        <w:rPr/>
        <w:t>年度未产生信息公开处理费。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right"/>
        <w:rPr/>
      </w:pPr>
      <w:r>
        <w:rPr/>
        <w:t>　　湘乡市信访局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0:45Z</dcterms:created>
  <dc:creator>Administrator</dc:creator>
  <dc:description/>
  <dc:language>en-US</dc:language>
  <cp:lastModifiedBy>燕娇</cp:lastModifiedBy>
  <dcterms:modified xsi:type="dcterms:W3CDTF">2024-01-18T0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DEDF3B194056A396B387E02E95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