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湘乡市审计局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《中华人民共和国政府信息公开条例》（以下简称《条例》），现公布湘乡市审计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政府信息公开工作年度报告。本报告由总体情况、主动公开政府信息情况、收到和处理政府信息公开申请情况、政府信息公开行政复议、行政诉讼情况、存在的主要问题及改进情况、其他需要报告的事项组成。本报告中所列数据的统计期限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   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，我局认真贯彻执行《条例》，严格落实政府信息公开工作有关要求，切实加强组织领导，采取有效措施，加大审计结果公告、政务宣传等力度，增强信息公开的广度和深度，取得了较好效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一是加强信息公开组织领导。我局高度重视政府信息公开工作，成立了政府信息公开工作领导小组，并配备了２名以上专（兼）职政府信息公开工作人员，在人员、资金和设备等方面进一步保证和充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二是持续加大主动公开力度。将党委政府关心、社会关注、与群众利益最密切相关的重要事项作为主动公开的重点内容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通过局网页主动公开机构职能、财政信息、行政执法信息、工作动态等政府信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3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，其中政务公开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2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、财政信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、机构信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、领导信息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、信息公开指南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、信息公开年度报告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条，让公众更直观地了解审计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三是严格规范落实政府信息审核机制。按照《政府信息公开条例》和局内相关制度，加强信息保密审查。按照“谁制作、谁审核，谁审查、谁负责，先审查、后公开”的原则，对政府信息的公开属性、内容、方式等进行全流程审查。加强日常政府信息自查和监管，对政务公开检查过程中发现的错敏信息进行及时更正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方正黑体_GBK;微软雅黑"/>
          <w:b/>
          <w:bCs/>
          <w:sz w:val="21"/>
          <w:szCs w:val="21"/>
        </w:rPr>
        <w:t>二、</w:t>
      </w:r>
      <w:r>
        <w:rPr>
          <w:rFonts w:ascii="Calibri" w:hAnsi="Calibri" w:cs="Calibri" w:eastAsia="方正黑体_GBK;微软雅黑"/>
          <w:sz w:val="21"/>
          <w:szCs w:val="21"/>
        </w:rPr>
        <w:t>主动公开政府信息情况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351"/>
        <w:gridCol w:w="1855"/>
        <w:gridCol w:w="2352"/>
      </w:tblGrid>
      <w:tr>
        <w:trPr>
          <w:trHeight w:val="495" w:hRule="atLeast"/>
        </w:trPr>
        <w:tc>
          <w:tcPr>
            <w:tcW w:w="10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692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年制发件</w:t>
            </w:r>
            <w:r>
              <w:rPr>
                <w:rFonts w:ascii="仿宋" w:hAnsi="仿宋" w:cs="仿宋" w:eastAsia="仿宋"/>
                <w:sz w:val="20"/>
                <w:szCs w:val="20"/>
              </w:rPr>
              <w:t>量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463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566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542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eastAsia="方正黑体_GBK;微软雅黑" w:cs="Calibri"/>
          <w:sz w:val="21"/>
          <w:szCs w:val="21"/>
        </w:rPr>
      </w:pPr>
      <w:r>
        <w:rPr>
          <w:rFonts w:ascii="Calibri" w:hAnsi="Calibri" w:cs="Calibri" w:eastAsia="方正黑体_GBK;微软雅黑"/>
          <w:sz w:val="21"/>
          <w:szCs w:val="21"/>
        </w:rPr>
        <w:t>三、收到和处理政府信息公开申请情况</w:t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99"/>
        <w:gridCol w:w="3898"/>
        <w:gridCol w:w="712"/>
        <w:gridCol w:w="862"/>
        <w:gridCol w:w="825"/>
        <w:gridCol w:w="1016"/>
        <w:gridCol w:w="1216"/>
        <w:gridCol w:w="888"/>
        <w:gridCol w:w="868"/>
      </w:tblGrid>
      <w:tr>
        <w:trPr>
          <w:trHeight w:val="420" w:hRule="atLeast"/>
        </w:trPr>
        <w:tc>
          <w:tcPr>
            <w:tcW w:w="5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申请人情况</w:t>
            </w:r>
          </w:p>
        </w:tc>
      </w:tr>
      <w:tr>
        <w:trPr>
          <w:trHeight w:val="460" w:hRule="atLeast"/>
        </w:trPr>
        <w:tc>
          <w:tcPr>
            <w:tcW w:w="5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然人</w:t>
            </w:r>
          </w:p>
        </w:tc>
        <w:tc>
          <w:tcPr>
            <w:tcW w:w="48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人或其他组织</w:t>
            </w:r>
          </w:p>
        </w:tc>
        <w:tc>
          <w:tcPr>
            <w:tcW w:w="8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商业企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研机构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会公益组织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律服务机构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</w:t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本年度办理结果</w:t>
            </w:r>
          </w:p>
        </w:tc>
        <w:tc>
          <w:tcPr>
            <w:tcW w:w="5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一）予以公开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三）不予公开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国家秘密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其他法律行政法规禁止公开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危及“三安全一稳定”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保护第三方合法权益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三类内部事务信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四类过程性信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行政执法案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属于行政查询事项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四）无法提供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本机关不掌握相关政府信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没有现成信息需要另行制作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补正后申请内容仍不明确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五）不予处理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信访举报投诉类申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重复申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要求提供公开出版物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无正当理由大量反复申请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六）其他处理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七）总计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结转下年度继续办理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eastAsia="方正黑体_GBK;微软雅黑" w:cs="Calibri"/>
          <w:sz w:val="21"/>
          <w:szCs w:val="21"/>
        </w:rPr>
      </w:pPr>
      <w:r>
        <w:rPr>
          <w:rFonts w:ascii="Calibri" w:hAnsi="Calibri" w:cs="Calibri" w:eastAsia="方正黑体_GBK;微软雅黑"/>
          <w:sz w:val="21"/>
          <w:szCs w:val="21"/>
        </w:rPr>
        <w:t>四、政府信息公开行政复议、行政诉讼情况</w:t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98"/>
        <w:gridCol w:w="824"/>
        <w:gridCol w:w="874"/>
        <w:gridCol w:w="874"/>
        <w:gridCol w:w="979"/>
        <w:gridCol w:w="919"/>
        <w:gridCol w:w="899"/>
        <w:gridCol w:w="849"/>
        <w:gridCol w:w="519"/>
        <w:gridCol w:w="799"/>
        <w:gridCol w:w="849"/>
        <w:gridCol w:w="824"/>
        <w:gridCol w:w="824"/>
        <w:gridCol w:w="545"/>
      </w:tblGrid>
      <w:tr>
        <w:trPr>
          <w:trHeight w:val="542" w:hRule="atLeast"/>
        </w:trPr>
        <w:tc>
          <w:tcPr>
            <w:tcW w:w="4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复议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维持</w:t>
            </w:r>
          </w:p>
        </w:tc>
        <w:tc>
          <w:tcPr>
            <w:tcW w:w="8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纠正</w:t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结果</w:t>
            </w:r>
          </w:p>
        </w:tc>
        <w:tc>
          <w:tcPr>
            <w:tcW w:w="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尚未审结</w:t>
            </w:r>
          </w:p>
        </w:tc>
        <w:tc>
          <w:tcPr>
            <w:tcW w:w="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计</w:t>
            </w:r>
          </w:p>
        </w:tc>
        <w:tc>
          <w:tcPr>
            <w:tcW w:w="41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未经复议直接起诉</w:t>
            </w:r>
          </w:p>
        </w:tc>
        <w:tc>
          <w:tcPr>
            <w:tcW w:w="3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复议后起诉</w:t>
            </w:r>
          </w:p>
        </w:tc>
      </w:tr>
      <w:tr>
        <w:trPr>
          <w:trHeight w:val="1231" w:hRule="atLeast"/>
        </w:trPr>
        <w:tc>
          <w:tcPr>
            <w:tcW w:w="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维持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纠正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结果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尚未审结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维持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纠正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尚未审结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723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年，湘乡市审计局政府信息公开各项工作稳步推进，存在的主要问题是政务公开发展整体水平有待进一步提升；政务公开的深度和广度有待进一步拓展。解决措施：一是落实责任，督促政务公开工作人员加强学习，切实提高专业素养，保障国家、省、市关于政务公开工作的要求完整、准确、全面落实；二是进一步加强制度建设，推动政府信息公开工作制度化、规范化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2:23Z</dcterms:created>
  <dc:creator>Administrator</dc:creator>
  <dc:description/>
  <dc:language>en-US</dc:language>
  <cp:lastModifiedBy>燕娇</cp:lastModifiedBy>
  <dcterms:modified xsi:type="dcterms:W3CDTF">2024-01-18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A74C4D89D4F2BB78A230EAF6A99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