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田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白田镇坚持以习近平新时代中国特色社会主义思想为指导，深入贯彻党中央、国务院、省委省政府、湘潭市委市政府和湘乡市委市政府关于政务公开工作的决策部署，全面深化政府信息主动公开，规范依申请公开，认真执行《中华人民共和国政府信息公开条例》规定，大力推进基层政务公开标准化规范化工作，取得了一定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主动公开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白田镇在镇人民政府门户网站和湖南省互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务服务一体化平台等多平台主动公开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其中：工作动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机构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领导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财政预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实施清单和权责清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、湘乡市安全生产行政执法委托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、行政处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，更新政府信息公开指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申请公开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白田镇未收到过信息公开申请，未接到关于不予公开政府信息的电话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无因政府信息公开申请行政复议、提起行政诉讼的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信息管理情况。根据政府信息公开审查机制及保密审查的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范公开流程，严格落实公开审核程序。结合白田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政务公开重点工作，凡是需公开的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分管领导或主要领导审核签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台建设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白田镇进一步加强平台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政务信息公开工作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了领导信息、机构设置、工作动态、权责清单、财政预决算、信息公开年报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监督保障情况。镇长为组长、宣传统战委员为副组长的政务公开领导小组强化了组织保障，同时明确了镇村各级各站办任务分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到了信息公开重点突出、内容明确、更新及时，推动公开进一步落实落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制发件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废止件数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4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3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40"/>
        <w:ind w:left="0" w:right="0" w:firstLine="64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36"/>
        <w:gridCol w:w="2953"/>
        <w:gridCol w:w="553"/>
        <w:gridCol w:w="770"/>
        <w:gridCol w:w="715"/>
        <w:gridCol w:w="744"/>
        <w:gridCol w:w="656"/>
        <w:gridCol w:w="730"/>
        <w:gridCol w:w="744"/>
      </w:tblGrid>
      <w:tr>
        <w:trPr>
          <w:trHeight w:val="330" w:hRule="atLeast"/>
        </w:trPr>
        <w:tc>
          <w:tcPr>
            <w:tcW w:w="47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存在的问题。总体来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我镇政府信息公开工作平稳有序开展，但落实过程中还存在一定进步空间：一是对信息公开工作认识不足，存在政府信息公开的尺度难以把握等问题；二是政策解读形式还不够多样化、通俗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改进措施。一是加强政府信息公开业务学习和培训，注重纵横向联系的沟通协调机制，不断提升政府信息公开整体工作水平；二是政策解读活动增加数量更注重提高质量，合理运用多类媒体平台，丰富解读形式，增加解读趣味，同时深入理解政策内核，解读更接地气，贴近群众所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收取任何费用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6:05Z</dcterms:created>
  <dc:creator>Administrator</dc:creator>
  <dc:description/>
  <dc:language>en-US</dc:language>
  <cp:lastModifiedBy>燕娇</cp:lastModifiedBy>
  <dcterms:modified xsi:type="dcterms:W3CDTF">2024-01-18T06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3F414BC344A4B20786D1C42255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