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关于潭市镇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财政预算执行情况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财政预算（草案）的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——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在潭市镇第七届人民代表大会第四次会议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镇财政所所长    陈熠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位代表：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受镇人民政府委托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向大会报告我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预算（草案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的报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请予审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并请列席会议的同志提出意见和建议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财政预算执行情况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，在镇党委、政府的坚强领导下，在镇人大、政协的监督和支持下，镇财政紧紧围绕我镇经济社会发展大局，积极应对新形势、新挑战，狠抓收支管理，深化财税改革，本着“量入为出、保证重点、控制一般性支出、确保预算执行”的原则，科学合理地安排财政支出，财政运行总体良好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财政预算收入执行情况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一般预算收入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60.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完成年初预算数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67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税收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59.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含目录税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80.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总部经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9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，非税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补助收入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79.3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完成年初预算数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3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往来资金收入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34.4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完成年初预算数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6.8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文化体育与传媒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.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社会保障和就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8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卫生与健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城乡社区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5.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农林水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7.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民政事务（含敬老院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9.8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它行政事业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76.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财政支出预算执行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般预算支出情况：</w:t>
      </w:r>
    </w:p>
    <w:p>
      <w:pPr>
        <w:pStyle w:val="Normal"/>
        <w:ind w:firstLine="1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一般公共服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13.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人大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.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政协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8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政府机构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0.8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财政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.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共产党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2.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群众团体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共安全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文化体育与传媒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9.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社会保障和就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.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卫生与健康（含农村合作医疗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9.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城乡社区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0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六）农林水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2.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其中：①农业推广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4.6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林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.4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③水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.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④农村公益事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七）住房公积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7.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八）村民委员会和党支部补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42.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般预算支出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68.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解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59.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往来资金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20.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文化体育与传媒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社会保障和就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4.9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卫生与健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.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城乡社区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1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农林水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7.4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民政事务（含敬老院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7.7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它行政事业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27.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财政收支平衡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内收支平衡情况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预算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59.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补助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79.3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总收入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38.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9.7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一般预算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68.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解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59.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总支出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28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4.7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预算内收入略大于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往来资金收支平衡情况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0.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往来资金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34.4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往来资金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20.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9.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往来资金收支相抵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4.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财政专项资金情况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农村综合改革项目资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移民项目资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地方水利建设资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民政专户资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9.8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就业补助资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spacing w:lineRule="exact" w:line="606"/>
        <w:ind w:firstLine="1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财政直补补贴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264.0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其中：</w:t>
      </w:r>
    </w:p>
    <w:p>
      <w:pPr>
        <w:pStyle w:val="Normal"/>
        <w:widowControl/>
        <w:shd w:fill="FFFFFF" w:val="clear"/>
        <w:spacing w:lineRule="exact" w:line="606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工作措施及成效</w:t>
      </w:r>
    </w:p>
    <w:p>
      <w:pPr>
        <w:pStyle w:val="Normal"/>
        <w:widowControl/>
        <w:shd w:fill="FFFFFF" w:val="clear"/>
        <w:spacing w:lineRule="exact" w:line="606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　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，我镇财政工作在镇党委、政府的正确领导下，在镇人大的监督支持下，镇财政紧紧围绕镇党委政府确定的目标任务，努力落实各项工作任务。主要抓好以下几方面工作：</w:t>
      </w:r>
    </w:p>
    <w:p>
      <w:pPr>
        <w:pStyle w:val="Normal"/>
        <w:widowControl/>
        <w:shd w:fill="FFFFFF" w:val="clear"/>
        <w:spacing w:lineRule="exact" w:line="606"/>
        <w:ind w:firstLine="600"/>
        <w:rPr>
          <w:rFonts w:ascii="仿宋_GB2312;仿宋" w:hAnsi="仿宋_GB2312;仿宋" w:eastAsia="仿宋_GB2312;仿宋" w:cs="仿宋_GB2312;仿宋"/>
          <w:color w:val="424242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424242"/>
          <w:sz w:val="30"/>
          <w:szCs w:val="30"/>
          <w:shd w:fill="FFFFFF" w:val="clear"/>
        </w:rPr>
        <w:t>（一）积极培育财源，稳步提升财政综合实力。加强收入工作调度，强化税收源头管控，对辖区经营主体涉税信息开展信息采集，积极发挥协税护税的作用，加大征管力度，消除税收漏洞，确保应收尽收，维护健康公平的税收环境。落实全年收入任务，完善收入目标考核办法，密切与财政部门联系，关注经济形势对收入的影响，顶住经济下行压力，发展趋势总体平稳。</w:t>
      </w:r>
    </w:p>
    <w:p>
      <w:pPr>
        <w:pStyle w:val="Normal"/>
        <w:widowControl/>
        <w:shd w:fill="FFFFFF" w:val="clear"/>
        <w:spacing w:lineRule="exact" w:line="606"/>
        <w:ind w:firstLine="600"/>
        <w:rPr>
          <w:rFonts w:ascii="仿宋_GB2312;仿宋" w:hAnsi="仿宋_GB2312;仿宋" w:eastAsia="仿宋_GB2312;仿宋" w:cs="仿宋_GB2312;仿宋"/>
          <w:color w:val="424242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424242"/>
          <w:sz w:val="30"/>
          <w:szCs w:val="30"/>
          <w:shd w:fill="FFFFFF" w:val="clear"/>
        </w:rPr>
        <w:t>（二）大力优化支出结构，推进提质增效。牢固树立长期过“紧日子”思想，严格预算约束，大力压减一般性支出。</w:t>
      </w:r>
      <w:r>
        <w:rPr>
          <w:rFonts w:eastAsia="仿宋_GB2312;仿宋" w:cs="仿宋_GB2312;仿宋" w:ascii="仿宋_GB2312;仿宋" w:hAnsi="仿宋_GB2312;仿宋"/>
          <w:color w:val="424242"/>
          <w:sz w:val="30"/>
          <w:szCs w:val="30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424242"/>
          <w:sz w:val="30"/>
          <w:szCs w:val="30"/>
          <w:shd w:fill="FFFFFF" w:val="clear"/>
        </w:rPr>
        <w:t>年，我镇财政收支矛盾依然突出，财政工作按照“保工资、保民生、保运转”的原则，逐级安排预算，科学调度资金，严格控制“三公”经费，使厉行节约反对浪费走向制度化、常态化和长效化，努力降低行政运行成本，确保全镇财政供养人员及其他人员工资按月及时发放。统筹兼顾，加大乡村振兴、人居环境整治、疫情防控和疫苗接种等公共事业的投入。坚持经济恢复、疫情防控和保运转并重，确保了全镇各项社会事业健康发展。</w:t>
      </w:r>
    </w:p>
    <w:p>
      <w:pPr>
        <w:pStyle w:val="Normal"/>
        <w:widowControl/>
        <w:shd w:fill="FFFFFF" w:val="clear"/>
        <w:spacing w:lineRule="exact" w:line="606"/>
        <w:ind w:firstLine="600"/>
        <w:rPr>
          <w:rFonts w:ascii="仿宋_GB2312;仿宋" w:hAnsi="仿宋_GB2312;仿宋" w:eastAsia="仿宋_GB2312;仿宋" w:cs="仿宋_GB2312;仿宋"/>
          <w:color w:val="424242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424242"/>
          <w:sz w:val="30"/>
          <w:szCs w:val="30"/>
          <w:shd w:fill="FFFFFF" w:val="clear"/>
        </w:rPr>
        <w:t>（三）做好细化政策落实，不断改善民众生活。坚持人民至上、民生优先，推动民生保障水平稳步提高。突出做好全镇低保人群、优抚对象、困难儿童、残疾人、退役士兵等民生政策资金保障工作。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各位代表，回顾过去一年，总的来看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全镇财政预算执行情况良好，但我镇财政工作依然面临诸多困难和挑战：财政收入增收困难，税收增长基数较大，财源结构仍比较单一，财政增收渠道不够广；全镇支出面继续增大，刚性支出因素增多，资金供需矛盾非常突出。对于这些问题，我们将进一步深化改革，完善制度，不断提高财政管理水平，提高财政资金使用效益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三年财政预算（草案）</w:t>
      </w:r>
    </w:p>
    <w:p>
      <w:pPr>
        <w:pStyle w:val="Normal"/>
        <w:widowControl/>
        <w:spacing w:lineRule="atLeast" w:line="560" w:before="280" w:after="2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424242"/>
          <w:spacing w:val="-6"/>
          <w:sz w:val="30"/>
          <w:szCs w:val="30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424242"/>
          <w:spacing w:val="-6"/>
          <w:sz w:val="30"/>
          <w:szCs w:val="30"/>
          <w:shd w:fill="FFFFFF" w:val="clear"/>
        </w:rPr>
        <w:t>年预算安排和财政工作的总体思路是：以习近平新时代中国特色社会主义思想为指导，全面深入贯彻镇党委、政府各项决策部署，坚持稳中求进工作总基调，努力增收节支，全力保障经济社会正常运行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根据上述指导思想，按照积极稳妥，统筹兼顾，确保平衡的原则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财政收支预算主要安排情况如下：</w:t>
      </w:r>
    </w:p>
    <w:p>
      <w:pPr>
        <w:pStyle w:val="Normal"/>
        <w:rPr>
          <w:rStyle w:val="StrongEmphasis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收入预算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876.6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万元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一）一般预算收入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33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补助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4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支出预算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876.6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上解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33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一般预算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4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一般公共服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37.4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人大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会议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人大活动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机构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1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机关公用运行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1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共产党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纪委专项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会议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群众团体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工青妇等活动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其中关工委活动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社会治安和应急管理事务工作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1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、社会治安综合治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4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其中国安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，应急管理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2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用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文化体育与传媒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用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社会保障和就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2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用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社会保障缴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社会事务管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2.3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用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卫生健康管理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.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民政及敬老院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农村合作医疗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城乡社区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7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镇区建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含居委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人居环境整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7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农林水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8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农业推广事务（农机、农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用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水利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3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用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林业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3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用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森林防火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济发展中心和乡村振兴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用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政务便民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用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退役军人服务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人员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用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napToGrid w:val="false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村级组织支出补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72.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专项资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3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征兵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村级民兵营阵地建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基金会本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疫情防控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乡村振兴工作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工会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老干活动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预留资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4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总预算收入安排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76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总预算支出安排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76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收支持平，符合相关法律的规定。</w:t>
      </w:r>
    </w:p>
    <w:p>
      <w:pPr>
        <w:pStyle w:val="Normal"/>
        <w:spacing w:before="280" w:after="280"/>
        <w:ind w:firstLine="641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述安排我们尽可能的对各种有影响的因素作了全面考虑，在实际执行过程中，还可能会出现某些特殊情况，个别项目还可能要根据实际执行情况做必要的调整，调整过后及时报请镇人大审批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重点工作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加大组织收入力度，壮大财政实力。大力培植财源，寻找新的经济增长点。结合乡村振兴，狠抓农村财源，认真落实党中央在农村的各项方针政策，巩固基础财源。培育优质骨干财源，坚持以高端服务业为重点，重点引进金融、商务、科技以及总部经济等业态，大力支持企业发展，提高经济效益，增强财政收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深化财政改革，提升财政管理水平。加强预算资金管理，堵塞开支漏洞，提高预算资金分配的规范性和科学性，增强预算执行力。积极调整优化支出结构，进一步压缩一般性开支，细化经费管理。坚持勤俭行政，切实降低行政运行成本，统筹兼顾，合理安排，充分发挥好收口把关作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每项开支都做到精打细算，提高财政资金的使用效益。健全财政监管机制，突出制度建设与执行并进。重点完善财务收支、预算管理、固定资产管理、政府采购等制度，同时将制度落到实处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统筹兼顾，坚持稳步提升民生保障水平。继续坚持“过紧日子”的财政意识，坚持把保民生作为财政支出的重点保障领域，让群众过好日子，不断优化财政支出结构，确保民生政策、工资待遇落实到位。以提高保障和改善民生水平为重点，及时发放各项惠民补贴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突出加强队伍建设，提高财政干部的素质和能力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财政干部队伍建设是财政工作的基础建设。要按照科学发展观要求，大力加强干部队伍建设，不断增强干部大局意识、创新意识、效率意识、服务意识、法治意识和责任意识，不断提高干部依法理财、科学管理、勤政为民的本领，努力造就一支高素质的财政干部队伍。大力弘扬社会主义核心价值体系，不断提高干部素质，增强敬业精神，发扬优良作风，构建和谐环境，激发工作动力，牢固树立为民理财的财政工作宗旨，努力以财政文化提升财政形象，以财政形象展现财政文化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位代表，我们将始终紧密团结在以习近平同志为核心的党中央周围，在市委、市政府和镇党委的坚强领导下，真抓实干、攻坚克难，抓好各项财政工作目标和任务落实，为我镇经济社会发展提供坚实保障，共同创造“魅力潭市”更加美好的明天！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7:00Z</dcterms:created>
  <dc:creator>man</dc:creator>
  <dc:description/>
  <cp:keywords/>
  <dc:language>en-US</dc:language>
  <cp:lastModifiedBy>dreamsummit</cp:lastModifiedBy>
  <cp:lastPrinted>2023-04-18T10:53:00Z</cp:lastPrinted>
  <dcterms:modified xsi:type="dcterms:W3CDTF">2023-04-26T00:33:00Z</dcterms:modified>
  <cp:revision>11</cp:revision>
  <dc:subject/>
  <dc:title>关于潭市镇2018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6BE3323964520917CDF088C28BE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