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东郊乡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2022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年政府信息公开年度报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0"/>
        <w:jc w:val="left"/>
        <w:rPr/>
      </w:pPr>
      <w:r>
        <w:rPr>
          <w:rFonts w:eastAsia="宋体" w:cs="Calibri"/>
          <w:kern w:val="2"/>
          <w:sz w:val="28"/>
          <w:szCs w:val="28"/>
          <w:lang w:val="en-US" w:eastAsia="zh-CN" w:bidi="ar"/>
        </w:rPr>
        <w:t>202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，东郊乡人民政府信息公开工作坚持以《中华人民共和国政府信息公开条例》为指导，严格按照中央、省、市关于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202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政府信息公开工作相关要求，加强组织领导和队伍建设，不断完善政府信息公开机制，全面推进决策、执行、管理、服务、结果公开，深入推进重点领域信息公开，加强解读回应，扩大公众参与，保障人民群众的知情权、参与权、表达权和监督权。我乡认真贯彻落实《政府信息公开条例》《湖南省政务公开规定》和市委、市政府有关文件和会议精神，并将政务公开工作摆上重要日程，列入重要议事日程，保障经费，乡门户网站设立政府信息公开专栏，及时在网站上公布年度报告，为使政务公开工作不流于形式，不走过场，力争公开面达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积极推进一般事项公开向重点事项公开、结果公开向全过程公开、自定公开内容向群众点题公开“三个转变”，进一步提高政务公开的质量。对照《政府信息公开条例》，我们主要做到“三个更加”：一是公开的内容更加充实。二是公开的时间更加及时。三是公开重点更加突出。坚持把群众最关心、最需要了解的“权、钱、人、事”等事项公开作为政务公开的重点，从信息公开、电子政务和便民服务三个方面入手，加大推行政务公开的力度。推进财政预决算、重大建设项目批准实施、公共资源配置、社会公益事业建设等领域政府信息公开贯彻落实，及时公开建议提案总体情况。组织我乡各部门开展专题培训，重点学习政务公开工作发展历程、重要意义、政策要点、年度政务公开工作要点等内容，提升我乡各级干部及具体工作人员业务水平和知识水平。将政务公开工作与党风廉政建设、行风建设综合进行检查、考评，考评结果纳入岗位目标责任制。使政务公开工作更加扎实、有序开展。落实政务公开内容动态扩展和定期审查，建立政务公开信息发布台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4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36"/>
        <w:gridCol w:w="2953"/>
        <w:gridCol w:w="553"/>
        <w:gridCol w:w="770"/>
        <w:gridCol w:w="715"/>
        <w:gridCol w:w="744"/>
        <w:gridCol w:w="656"/>
        <w:gridCol w:w="730"/>
        <w:gridCol w:w="744"/>
      </w:tblGrid>
      <w:tr>
        <w:trPr>
          <w:trHeight w:val="330" w:hRule="atLeast"/>
        </w:trPr>
        <w:tc>
          <w:tcPr>
            <w:tcW w:w="4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7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22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562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0"/>
        <w:jc w:val="left"/>
        <w:rPr/>
      </w:pPr>
      <w:r>
        <w:rPr>
          <w:rFonts w:eastAsia="宋体" w:cs="Calibri"/>
          <w:kern w:val="2"/>
          <w:sz w:val="28"/>
          <w:szCs w:val="28"/>
          <w:lang w:val="en-US" w:eastAsia="zh-CN" w:bidi="ar"/>
        </w:rPr>
        <w:t>202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东郊乡人民政府信息公开工作稳步推进，取得了实质性进展，但仍然存在一些不足。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202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，东郊乡人民政府信息公开工作将继续坚持以人民需求为导向，加强组织统筹，提升工作实效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0"/>
        <w:jc w:val="left"/>
        <w:rPr/>
      </w:pPr>
      <w:r>
        <w:rPr>
          <w:rFonts w:eastAsia="宋体" w:cs="Calibri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切实加强组织领导。提高认识，提前谋划年度公开内容，安排专人负责信息公开工作，不断加大公开力度，积极稳妥推进政务公开。加强监督检查，定期不定期检查信息公开工作开展情况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0"/>
        <w:jc w:val="left"/>
        <w:rPr/>
      </w:pPr>
      <w:r>
        <w:rPr>
          <w:rFonts w:eastAsia="宋体" w:cs="Calibri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持续提升公开质量。围绕中心、突出重点，把社会群众关心的热点问题，作为信息公开的主要内容，杜绝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“公开的信息公众不需要，公众需要的信息不公开”。量化发布时限，做到“常务”及时公开，“要务”定期公开，“急务”限时公开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0"/>
        <w:jc w:val="left"/>
        <w:rPr/>
      </w:pPr>
      <w:r>
        <w:rPr>
          <w:rFonts w:eastAsia="宋体" w:cs="Calibri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格落实程序规范。严格执行政务信息公开审核发布机制，做好对公开内容、公开时机、公开方式的研判。规范依申请公开接收、登记、办理、答复等程序，实现群众对政府信任度和满意度的大幅提升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9:26Z</dcterms:created>
  <dc:creator>Administrator</dc:creator>
  <dc:description/>
  <dc:language>en-US</dc:language>
  <cp:lastModifiedBy>Administrator</cp:lastModifiedBy>
  <dcterms:modified xsi:type="dcterms:W3CDTF">2023-01-11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C707247B490187939827A46F1A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