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湘乡市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三季度公共租赁住房租赁补贴名单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  <w:gridCol w:w="1035"/>
        <w:gridCol w:w="1560"/>
        <w:gridCol w:w="3525"/>
      </w:tblGrid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障人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辖社区（详细到社区或村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玉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一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红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甘文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  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新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冬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庆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代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本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青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林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碧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川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湘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傅立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岳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新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华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伟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雨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陆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立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  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洪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绍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  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  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检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立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军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云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章跃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跃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小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 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迎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  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志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鹤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志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梅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春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映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翠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湘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爱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溶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小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应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红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朝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国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秋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江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卫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许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惠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国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冬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新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海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郊乡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和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绪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晓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爱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春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新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秀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秋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军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志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劲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正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义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海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建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青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锦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丽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鲁文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克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亚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桂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振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喜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桃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爱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利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嫦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湘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曦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志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晓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元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文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辜文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燕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晓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智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向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卫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幼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军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松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纪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立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海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建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小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新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国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元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庆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勇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志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桥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红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根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丽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星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友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国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桂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银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坚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郊乡横洲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思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栗山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卫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翁建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超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朝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爱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中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凤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良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灿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润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金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星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琼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志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平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中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红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武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泉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红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龙洞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谷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沙镇万福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春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丰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建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盛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阳伟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光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柳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丰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凯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业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志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金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棋梓镇谷水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育塅乡扬名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志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松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粟山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咏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青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希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建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石镇理佳湾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古介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章建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郊乡长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兵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玉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晏卫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余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胜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城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爱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镇金白沙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伟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智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白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美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办东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石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球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新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未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文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曙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山镇檀门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亚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小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智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崇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卫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谷  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仲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梅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光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鹤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立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应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咏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正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奇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  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 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方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  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廖洪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扬晓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  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厉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裕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阳平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细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凌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阳河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卫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清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喻志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都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本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志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伟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献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立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薮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水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泳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凤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有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银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少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铁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前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菊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秋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  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志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景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国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钧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爱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验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凤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升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尚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素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琼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竟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劲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丛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泽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遂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学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炳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志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鲜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定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振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灿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飞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友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棋梓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本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海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棋梓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如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棋梓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海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棋梓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迪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国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溪口渔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云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泽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梅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光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泽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初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罗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良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拥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仲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明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丽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罗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谌然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小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田镇板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小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惠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建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梅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百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柏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春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奔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海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桥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纯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劲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立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向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述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连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凤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小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凤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伍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利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新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金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惠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壶天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檀门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清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欣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中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再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浏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秀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姿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文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菊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彩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湘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熊京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春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寿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向铁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楚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余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桂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继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南岸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成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志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鲁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咏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得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章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志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育段乡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淼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建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文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志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鑫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鑫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友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孔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少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湘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立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良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丽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贻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建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旗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礼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国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乔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国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山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许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爱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朝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晏锦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立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启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星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常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星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新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星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家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妍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阳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扬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凤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新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素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良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中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高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红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林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铁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薮乡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志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市镇街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桑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仲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冬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雅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映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阳云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力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湘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元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欧阳建湘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贺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糜立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青志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更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文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佩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裕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欧阳立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雨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坚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新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小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红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达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新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平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学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玉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卓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平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炳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丽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华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钢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利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惠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继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志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冬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群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国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华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棋梓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付堤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南岸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卫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运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江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建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江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傅蔚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壶天镇上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光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壶天镇潭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书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枣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燕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育塅乡田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田永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郊乡向红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成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市镇潭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曙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市镇潭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昌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育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华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伟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强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美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希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晓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静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易湘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丛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玉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小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立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定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志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云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小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福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小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新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有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海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萍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凯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小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丽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清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晓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毛田镇 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运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山镇檀门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学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田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元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铝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喜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虞塘镇曾光河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海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湘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兰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梅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立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坪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新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梅坪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葵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彩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市镇潭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江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城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桑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龚望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红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田镇分路口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朝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办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国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潭市镇长城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抗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明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天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正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如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栗山镇西山唐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丽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塘镇老街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跃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乐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春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永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志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泉塘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小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泉塘镇花西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祖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振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卫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联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颖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冬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办梅坪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国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湘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春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壶天镇双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霞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石镇关东春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淑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田镇分路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锡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罗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其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建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炎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棋梓镇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家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湘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春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望办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习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办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建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办南津路社区</w:t>
            </w:r>
          </w:p>
        </w:tc>
      </w:tr>
    </w:tbl>
    <w:p>
      <w:pPr>
        <w:pStyle w:val="Normal"/>
        <w:ind w:right="-105" w:hanging="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Administrator</dc:creator>
  <dc:description/>
  <dc:language>en-US</dc:language>
  <cp:lastModifiedBy>ZiZi</cp:lastModifiedBy>
  <cp:lastPrinted>2022-06-27T16:37:00Z</cp:lastPrinted>
  <dcterms:modified xsi:type="dcterms:W3CDTF">2022-09-26T08:3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A9ECB8764E90901D8E89D12145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