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0"/>
        <w:gridCol w:w="1981"/>
        <w:gridCol w:w="1701"/>
        <w:gridCol w:w="2126"/>
        <w:gridCol w:w="1352"/>
      </w:tblGrid>
      <w:tr>
        <w:trPr>
          <w:trHeight w:val="585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湘乡市教育系统城区学校</w:t>
            </w: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年公开选调农村教师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体检人员名单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谢海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董泽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茜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燕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乐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香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心理健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葛倩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黛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可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苏璞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尧庆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龙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肖芬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杨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湘凤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魏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明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洪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朱雅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思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小林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诸扬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灿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易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彬彬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迎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徐清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冯灿梅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明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春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龚尔群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军虎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才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成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20220070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欣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志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青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韩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亚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甘佩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耔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颜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燕飞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彩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梅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进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婧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贺伯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思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双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群英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肖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艺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晓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贺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望春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魏雅君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胡娟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怡奕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艺青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戴喜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叶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机关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学前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万红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思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钱清清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沈娜美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马乐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慧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海燕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彩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怡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特教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锦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婷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湘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爱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40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丁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婷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朱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珊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琪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400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祖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梦圆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0030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1:00Z</dcterms:created>
  <dc:creator>Administrator</dc:creator>
  <dc:description/>
  <dc:language>en-US</dc:language>
  <cp:lastModifiedBy>Administrator</cp:lastModifiedBy>
  <dcterms:modified xsi:type="dcterms:W3CDTF">2022-08-21T07:2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73525138496FA6221D1BEB97B0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